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4                    DATA: 20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3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ga: progexercicios.dsc.ufcg.edu.b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 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o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ruRR-8aPF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3:00Z</dcterms:created>
  <dc:creator>Sergio Murilo Maciel Fernandes</dc:creator>
  <dc:description/>
  <dc:language>en-US</dc:language>
  <cp:lastModifiedBy>Roberto Medeiros de Faria</cp:lastModifiedBy>
  <cp:lastPrinted>2019-03-25T11:04:00Z</cp:lastPrinted>
  <dcterms:modified xsi:type="dcterms:W3CDTF">2019-08-20T14:33:00Z</dcterms:modified>
  <cp:revision>3</cp:revision>
  <dc:subject/>
  <dc:title>7</dc:title>
</cp:coreProperties>
</file>