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3                    DATA: 20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í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va a Lei de Moo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tem evoluído nos processadore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jYehF3lFd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2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20T14:32:00Z</dcterms:modified>
  <cp:revision>2</cp:revision>
  <dc:subject/>
  <dc:title>7</dc:title>
</cp:coreProperties>
</file>