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2                   DATA: 20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trega: progexercicios.dsc.ufcg.edu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 em relação às suas instruções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a evolução da velocidade do relógio (clock)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armazenado na memória principal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QpXmzJHm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0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20T14:30:00Z</dcterms:modified>
  <cp:revision>3</cp:revision>
  <dc:subject/>
  <dc:title>7</dc:title>
</cp:coreProperties>
</file>