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2                   DATA: 18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2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ntrega: progexercicios.dsc.ufcg.edu.b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Elementos da organização de computadores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 em relação às suas instruções, que mudanças ocorreram nas suas característic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fina o que é bit, byte e palavra de memóri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a evolução da velocidade do relógio (clock) do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armazenado na memória principal do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de Entrada e Dispositivos de Saíd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QpXmzJHm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4:00Z</dcterms:created>
  <dc:creator>Sergio Murilo Maciel Fernandes</dc:creator>
  <dc:description/>
  <cp:keywords/>
  <dc:language>en-US</dc:language>
  <cp:lastModifiedBy>Roberto Medeiros de Faria</cp:lastModifiedBy>
  <cp:lastPrinted>2018-04-11T14:59:00Z</cp:lastPrinted>
  <dcterms:modified xsi:type="dcterms:W3CDTF">2019-08-19T02:23:00Z</dcterms:modified>
  <cp:revision>9</cp:revision>
  <dc:subject/>
  <dc:title>7</dc:title>
</cp:coreProperties>
</file>