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3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- Exercícios de Fixação - Parte 3    DATA: 21/03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5/0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p.t3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a vídeo-aula indicada. Colocar a resposta após cad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as diferenças entre os circuitos dos computadores (circuitos digitais) e outros circuitos eletrônicos? Nos circuitos digitais, como é feita a representação dos bits (0´s e 1´s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memória de um computador? Como interagem o processador e a memóri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funções, em relação aos dados armazenados (representados por bits), a memória realiz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Levando em consideração as suas finalidades, quais os tipos de bits tem uma memóri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é o “ciclo de instrução” do computador? Qual é a sua sequência de passos? O que acontece em cada passo? Por quanto tempo ele é executad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são e o que faz cada parte da Unidade Central de Processamento (processador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.t3.exercicios@gmail.com" TargetMode="External"/><Relationship Id="rId4" Type="http://schemas.openxmlformats.org/officeDocument/2006/relationships/hyperlink" Target="https://www.youtube.com/watch?v=hjYehF3lFd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1:00Z</dcterms:created>
  <dc:creator>Sergio Murilo Maciel Fernandes</dc:creator>
  <dc:description/>
  <dc:language>en-US</dc:language>
  <cp:lastModifiedBy>rfaria</cp:lastModifiedBy>
  <cp:lastPrinted>2019-03-20T09:20:00Z</cp:lastPrinted>
  <dcterms:modified xsi:type="dcterms:W3CDTF">2019-03-20T12:23:00Z</dcterms:modified>
  <cp:revision>3</cp:revision>
  <dc:subject/>
  <dc:title>7</dc:title>
</cp:coreProperties>
</file>