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Programação – Turma: 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9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 de Exercícios – Parte 1                 DATA: 14/03/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18/0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p.t3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após assistir a vídeo-aula indicada. Colocar a resposta após sua pergunta, intercalando-a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Classifique os computadores eletrônicos de acordo com seus tipos. Dê exemplos de computadores para cada um dsses tip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Antes de existir os computadores eletrônicos,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al o grande diferencial das máquinas de calcular de Charles Babbage em relação às máquinas de calcular anteriores? O que tinham estas máquinas em comum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Que princípios utilizados nos computadores eletrônicos atuais eram também utilizados máquina de calcular de Konrad Zuse? Que nova tecnologia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/>
      </w:pPr>
      <w:r>
        <w:rPr>
          <w:rFonts w:cs="Arial" w:ascii="Arial" w:hAnsi="Arial"/>
          <w:lang w:val="pt-BR"/>
        </w:rPr>
        <w:t>O que caracterizava a 2ª geração de computadores e quais as perspectivas, da época,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t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5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.t3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7:00Z</dcterms:created>
  <dc:creator>Sergio Murilo Maciel Fernandes</dc:creator>
  <dc:description/>
  <dc:language>en-US</dc:language>
  <cp:lastModifiedBy>Roberto Medeiros de Faria</cp:lastModifiedBy>
  <cp:lastPrinted>2018-04-11T14:59:00Z</cp:lastPrinted>
  <dcterms:modified xsi:type="dcterms:W3CDTF">2019-03-14T14:57:00Z</dcterms:modified>
  <cp:revision>2</cp:revision>
  <dc:subject/>
  <dc:title>7</dc:title>
</cp:coreProperties>
</file>