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3    DATA: 20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4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 Nos circuitos digitais, como é feita a representação dos bits (0´s e 1´s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memória de um computador? Como interagem o processador e 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funções, em relação aos dados armazenados (representados por bits), a memória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o “ciclo de instrução” do computador? Qual é a sua sequência de passos? O que acontece em cada passo? Por quanto tempo ele é executad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são e o que faz cada parte da Unidade Central de Processamento (processador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1.exercicios@gmail.com" TargetMode="External"/><Relationship Id="rId4" Type="http://schemas.openxmlformats.org/officeDocument/2006/relationships/hyperlink" Target="https://www.youtube.com/watch?v=hjYehF3lFd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2:00Z</dcterms:created>
  <dc:creator>Sergio Murilo Maciel Fernandes</dc:creator>
  <dc:description/>
  <cp:keywords/>
  <dc:language>en-US</dc:language>
  <cp:lastModifiedBy>rfaria</cp:lastModifiedBy>
  <cp:lastPrinted>2018-04-11T14:59:00Z</cp:lastPrinted>
  <dcterms:modified xsi:type="dcterms:W3CDTF">2019-03-20T12:24:00Z</dcterms:modified>
  <cp:revision>6</cp:revision>
  <dc:subject/>
  <dc:title>7</dc:title>
</cp:coreProperties>
</file>