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8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 - Exercícios de Fixação                 DATA: 12/09/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5/0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2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e discutir cada uma das quatro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lassifique os computadores eletrônicos de acordo com seus tipos. Dê exemplos de computadores para cada um dsses tip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Antes de existir os computadores eletrônicos,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o grande diferencial das máquinas de calcular de Charles Babbage em relação às máquinas de calcular anteriores? O que tinham estas máquinas em comum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e princípios utilizados nos computadores eletrônicos atuais eram também utilizados máquina de calcular de Konrad Zuse? Que nova tecnologia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caracterizava a 2ª geração de computadores e quais as perspectivas, da época,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Todo computador, independente do seu tipo, compartilha de uma estrutura básica, que na aula foi denominada de “visão geral”. Como é organizada esta “visão geral” e qual a função de cada parte que a compõ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omo é organizado o Sistema Binário de numeração? 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quise e defina o que é bit, byte e palavra de memóri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os módulos que compõem a estrutura geral de um Computador (também conhecida como Arquitetura Básica de um Computador)? 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faz “essencialmente” o processador de um computador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unção da evolução dos processadores ao longo do tempo, que mudanças ocorreram nas suas características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lock” do sistema (também conhecido como clock interno, velocidade do relógio ou pulso do sistema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Diferencie Memória Principal, Memória Cache e Memória Secundária,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 ou memórias secundária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as diferenças entre os circuitos dos computadores (circuitos digitais)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Levando em consideração as suas finalidades, 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Já que o hardware dos computadores te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O que são linguagem de máquina,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 xml:space="preserve">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Por que os programadores utilizam mais a linguagem de alto nível do que a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>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2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9:00Z</dcterms:created>
  <dc:creator>Sergio Murilo Maciel Fernandes</dc:creator>
  <dc:description/>
  <cp:keywords/>
  <dc:language>en-US</dc:language>
  <cp:lastModifiedBy>rfaria</cp:lastModifiedBy>
  <cp:lastPrinted>2018-04-11T14:59:00Z</cp:lastPrinted>
  <dcterms:modified xsi:type="dcterms:W3CDTF">2018-09-13T12:03:00Z</dcterms:modified>
  <cp:revision>3</cp:revision>
  <dc:subject/>
  <dc:title>7</dc:title>
</cp:coreProperties>
</file>