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: Introdução à Programação – Turma: 03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: 2016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. Lista de Exercícios para a 1ª. Prova       DATA: 26/07/201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02/0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p.t3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todos os exercícios. Entregar 06 (seis) respostas dos 12 (doze) exercícios propos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Resolver o exercício 4.16 do Livro-Texto (Deitel &amp; Deitel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Resolver o exercício 4.19 do Livro-Texto (Deitel &amp; Deitel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Resolver o exercício 4.26 do Livro-Texto (Deitel &amp; Deitel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Resolver o exercício 4.32 do Livro-Texto (Deitel &amp; Deitel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Resolver o exercício 4.33 do Livro-Texto (Deitel &amp; Deitel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Resolver o exercício 4.34 do Livro-Texto (Deitel &amp; Deitel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Resolver o exercício 4.36 do Livro-Texto (Deitel &amp; Deitel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pessoas costumam ter um “número da sorte”. É comum essas pessoas procurarem ter o número da placa de seu carro múltiplo de seu “número da sorte” ou com o valor da soma de seus dígitos múltiplo do seu “número da sorte”. Faça um programa que receba o “número da sorte” de uma pessoa e T números de placas de carro (4 dígitos) e mostre dentre elas quais serão “placas de sorte” para essa pessoa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staurante tem seus pratos numerados, um número inteiro positivo entre 1 e 999. O número do prato equivale ao seu preço em reais (ex.: o prato número 87 custa R$87,00). Infelizmente, nem todos os pratos são deliciosos. Espalhou-se a notícia na Internet que os pratos deliciosos são aqueles que têm todos os seus dígitos diferentes. Faça um programa que receba o maior valor que uma determinada pessoa pode gastar com um prato e forneça a lista de quais pratos deliciosos ela pode pedir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s naturais serão representados por displays de 7 seguimento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5865" cy="44831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es assim representados podem ser maximizados acendendo segmentos dos dígitos, mas não apagando. Faça um programa que receba vários números naturais e os maximize, respeitando o número de dígitos significativos que entrou e a forma de cada dígito de acordo com o que está sendo mostrado acima. Para cada número que entrar, será mostrado o seu correspondente maximizado. O programa parará quando encontrar um número negativo na entrada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que mostre pirâmides, do tipo desenhada abaixo, recebendo apenas o número de linhas da pirâmide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bCd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EfGhI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jKlMnOp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QrStUvWxY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zAbCdEfGhIj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correntista gostaria de fazer várias retiradas de sua conta em um caixa eletrônico. O caixa eletrônico só aceitará a transação se a retirada for um múltiplo de R$5,00, a retirada for no máximo de Y R$ e o saldo da conta do correntista for suficiente para executar a operação de retirada (incluindo as despesas bancárias). Para cada retirada bem-sucedida, será cobrado R$0,50 de encargos bancários. Inicialmente será informado o saldo da conta corrente e o valor de Y. A cada operação, será perguntado ao correntista se ele deseja fazer outra retirada. No caso da resposta ser negativa, o programa mostrará o saldo da conta e encerrará. A cada tentativa de retirada o correntista receberá uma das mensagens a seguir acompanhada do saldo restante: “Transação com sucesso”, “Montante da retirada incorreto (não é múltiplo de R$5,00)” ou “Fundos insuficientes”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s exercícios são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5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.t3.exercicios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9:00Z</dcterms:created>
  <dc:creator/>
  <dc:description/>
  <dc:language>en-US</dc:language>
  <cp:lastModifiedBy>Roberto Faria</cp:lastModifiedBy>
  <cp:lastPrinted>2015-05-12T11:50:00Z</cp:lastPrinted>
  <dcterms:modified xsi:type="dcterms:W3CDTF">2016-07-26T10:49:00Z</dcterms:modified>
  <cp:revision>2</cp:revision>
  <dc:subject/>
  <dc:title>7</dc:title>
</cp:coreProperties>
</file>