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2 e 03 - Período 2014.2</w:t>
      </w:r>
    </w:p>
    <w:p>
      <w:pPr>
        <w:pStyle w:val="Normal"/>
        <w:rPr/>
      </w:pPr>
      <w:r>
        <w:rPr/>
        <w:t>Profs.: Joseluce de F. Cunha e Roberto M. de F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ista de Exercícios valendo um  ponto e meio para a 2ª Prova</w:t>
      </w:r>
      <w:r>
        <w:rPr>
          <w:b/>
          <w:szCs w:val="24"/>
        </w:rPr>
        <w:t xml:space="preserve"> </w:t>
        <w:tab/>
        <w:t>- Prazo de Entrega: 28/01/201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Faça um Programa que leia vários números na ordem crescente, até que seja lido um número menor que o anterior. O programa deve imprimir quantos números ordenados foram lidos.  (Ex: 2 5 10 10 15 18 20 60 60 100 200 80. Para essa entrada de dados foram lidos 11 números ordenados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Faça um programa que leia vários números inteiros até que seja lido um número negativo. Para cada número lido, o programa deve imprimir quantos dígitos zeros o número tem. Exemplo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87263 tem 0 dígitos zero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00 tem 2 dígitos zero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0 tem um dígito zero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500000604 tem 6 dígitos zer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ça um programa que imprima a figura de um quadrado de acordo com o tamanho informado pelo usuário. O programa deve usar a função </w:t>
      </w:r>
      <w:r>
        <w:rPr>
          <w:i/>
        </w:rPr>
        <w:t>imprime_quadrado()</w:t>
      </w:r>
      <w:r>
        <w:rPr/>
        <w:t xml:space="preserve"> que recebe como parâmetro o tamanho do quadrado e o imprime. Exemplo: para um quadrado de tamanho 4 deve ser impresso:</w:t>
      </w:r>
    </w:p>
    <w:p>
      <w:pPr>
        <w:pStyle w:val="Normal"/>
        <w:ind w:left="357" w:hanging="0"/>
        <w:rPr/>
      </w:pPr>
      <w:r>
        <w:rPr/>
        <w:t>*  *  *  *</w:t>
      </w:r>
    </w:p>
    <w:p>
      <w:pPr>
        <w:pStyle w:val="Normal"/>
        <w:ind w:left="357" w:hanging="0"/>
        <w:rPr/>
      </w:pPr>
      <w:r>
        <w:rPr/>
        <w:t>*  *  *  *</w:t>
      </w:r>
    </w:p>
    <w:p>
      <w:pPr>
        <w:pStyle w:val="Normal"/>
        <w:ind w:left="357" w:hanging="0"/>
        <w:rPr/>
      </w:pPr>
      <w:r>
        <w:rPr/>
        <w:t>*  *  *  *</w:t>
      </w:r>
    </w:p>
    <w:p>
      <w:pPr>
        <w:pStyle w:val="Normal"/>
        <w:ind w:left="357" w:hanging="0"/>
        <w:rPr/>
      </w:pPr>
      <w:r>
        <w:rPr/>
        <w:t>*  *  *  *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ça um programa que leia um inteiro correspondente a altura de uma árvore e imprima um Cartão de Natal no modelo que segue. O programa deve usar a função </w:t>
      </w:r>
      <w:r>
        <w:rPr>
          <w:i/>
        </w:rPr>
        <w:t>imprime_cartao()</w:t>
      </w:r>
      <w:r>
        <w:rPr/>
        <w:t xml:space="preserve"> que recebe como parâmetro a altura da arvore e imprime o cartão correspondente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Exemplo de um cartão com uma árvore de altura 5: 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     </w:t>
      </w:r>
      <w:r>
        <w:rPr/>
        <w:t>* * *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  </w:t>
      </w:r>
      <w:r>
        <w:rPr/>
        <w:t>* * * * *          FELIZ NATAL!!!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</w:t>
      </w:r>
      <w:r>
        <w:rPr/>
        <w:t xml:space="preserve">* * * * * * *      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* * * * * * * * *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| |</w:t>
      </w:r>
    </w:p>
    <w:p>
      <w:pPr>
        <w:pStyle w:val="Normal"/>
        <w:spacing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ça um programa que leia as três notas, calcula a média e imprime a situação de cada um dos N alunos de uma determinada disciplina. O valor de N é informado pelo usuário. O programa deve usar, além da função </w:t>
      </w:r>
      <w:r>
        <w:rPr>
          <w:i/>
        </w:rPr>
        <w:t>main()</w:t>
      </w:r>
      <w:r>
        <w:rPr/>
        <w:t xml:space="preserve">, duas funções </w:t>
      </w:r>
      <w:r>
        <w:rPr>
          <w:i/>
        </w:rPr>
        <w:t xml:space="preserve">calcula_media() </w:t>
      </w:r>
      <w:r>
        <w:rPr/>
        <w:t>e</w:t>
      </w:r>
      <w:r>
        <w:rPr>
          <w:i/>
        </w:rPr>
        <w:t xml:space="preserve"> imprime_situacao() 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>
          <w:i/>
        </w:rPr>
        <w:t>calcula_media()</w:t>
      </w:r>
      <w:r>
        <w:rPr/>
        <w:t xml:space="preserve">:  recebe como parâmetros as três notas e retorna a média aritmética; 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>
          <w:i/>
        </w:rPr>
        <w:t>imprime_situacao()</w:t>
      </w:r>
      <w:r>
        <w:rPr/>
        <w:t>: recebe a média e imprime a situação do aluno (aprovado, reprovado ou fazer final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abendo qu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vertAlign w:val="superscript"/>
        </w:rPr>
        <w:t>o</w:t>
      </w:r>
      <w:r>
        <w:rPr/>
        <w:t>C = 5/9 (</w:t>
      </w:r>
      <w:r>
        <w:rPr>
          <w:b/>
          <w:bCs/>
          <w:vertAlign w:val="superscript"/>
        </w:rPr>
        <w:t>o</w:t>
      </w:r>
      <w:r>
        <w:rPr/>
        <w:t>F – 32) faça um programa para imprimir uma Tabela de Conversão de graus Fahrenheit para graus Celsius no intervalo de –10 </w:t>
      </w:r>
      <w:r>
        <w:rPr>
          <w:vertAlign w:val="superscript"/>
        </w:rPr>
        <w:t>o</w:t>
      </w:r>
      <w:r>
        <w:rPr/>
        <w:t>F a 20 </w:t>
      </w:r>
      <w:r>
        <w:rPr>
          <w:vertAlign w:val="superscript"/>
        </w:rPr>
        <w:t>o</w:t>
      </w:r>
      <w:r>
        <w:rPr/>
        <w:t xml:space="preserve">F.  O programa deve usar a função </w:t>
      </w:r>
      <w:r>
        <w:rPr>
          <w:i/>
        </w:rPr>
        <w:t>converte_F_C()</w:t>
      </w:r>
      <w:r>
        <w:rPr/>
        <w:t xml:space="preserve">  que recebe uma temperatura em Fahrenheit e a retorna em Celsiu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ça um programa para imprimir uma Tabela de conversão de Número Decimal para Número Binário no intervalo de 0 a 20. O programa deve usar a função </w:t>
      </w:r>
      <w:r>
        <w:rPr>
          <w:i/>
        </w:rPr>
        <w:t>converteDec_Binario()</w:t>
      </w:r>
      <w:r>
        <w:rPr/>
        <w:t xml:space="preserve"> que recebe o número em decimal e retorna o número binário correspondent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Faça um programa</w:t>
      </w:r>
      <w:r>
        <w:rPr>
          <w:rFonts w:cs="Arial" w:ascii="Arial" w:hAnsi="Arial"/>
        </w:rPr>
        <w:t xml:space="preserve"> </w:t>
      </w:r>
      <w:r>
        <w:rPr/>
        <w:t>que imprima o resultado do somatório que segue. Os valores de N e i serão informados pelo usuário. O somatório deve ser calculado por uma função</w:t>
      </w:r>
    </w:p>
    <w:p>
      <w:pPr>
        <w:pStyle w:val="Normal"/>
        <w:spacing w:before="280" w:after="280"/>
        <w:ind w:left="3540" w:hanging="0"/>
        <w:rPr/>
      </w:pPr>
      <w:r>
        <w:rPr>
          <w:rFonts w:cs="Arial" w:ascii="Arial" w:hAnsi="Arial"/>
        </w:rPr>
        <w:drawing>
          <wp:inline distT="0" distB="0" distL="0" distR="0">
            <wp:extent cx="82867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ça um programa que leia vários números inteiros até que seja lido um número negativo. O programa deve informar quantos números primos foram lidos. Reutilize as funções do programa </w:t>
      </w:r>
      <w:r>
        <w:rPr>
          <w:i/>
        </w:rPr>
        <w:t>05-05c_eh_primo.cpp</w:t>
      </w:r>
      <w:r>
        <w:rPr/>
        <w:t xml:space="preserve"> dos exemplos das aulas(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ça um programa que leia vários números inteiros positivos e informe, para cada número, uma mensagem dizendo se ele é ou não palíndromo. O programa parará quando encontrar um número inteiro negativo. Palíndromo é um número inteiro que quando invertido seus dígitos resulta no mesmo número (Ex.: 12321, 13577531, 11, 909, 8448, 7, etc.). O programa usa uma função </w:t>
      </w:r>
      <w:r>
        <w:rPr>
          <w:i/>
        </w:rPr>
        <w:t>ehpalindromo()</w:t>
      </w:r>
      <w:r>
        <w:rPr/>
        <w:t>, que recebe um inteiro positivo e retorna verdadeiro ou falso.</w:t>
      </w:r>
    </w:p>
    <w:p>
      <w:pPr>
        <w:pStyle w:val="PargrafodaLista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SUCESSO!!!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46:00Z</dcterms:created>
  <dc:creator>Marcus Salerno de Aquino</dc:creator>
  <dc:description/>
  <cp:keywords/>
  <dc:language>en-US</dc:language>
  <cp:lastModifiedBy>JOSELUCE</cp:lastModifiedBy>
  <cp:lastPrinted>2002-07-16T23:36:00Z</cp:lastPrinted>
  <dcterms:modified xsi:type="dcterms:W3CDTF">2014-12-16T20:36:00Z</dcterms:modified>
  <cp:revision>9</cp:revision>
  <dc:subject/>
  <dc:title>1</dc:title>
</cp:coreProperties>
</file>