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 xml:space="preserve">Disciplina: INTRODUÇÃO À PROGRAMAÇÃO – Turmas 02 e 03 </w:t>
      </w:r>
    </w:p>
    <w:p>
      <w:pPr>
        <w:pStyle w:val="Normal"/>
        <w:rPr/>
      </w:pPr>
      <w:r>
        <w:rPr/>
        <w:t>Prof.: Roberto Medeiros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ercícios para o 3º Estágio</w:t>
      </w:r>
      <w:r>
        <w:rPr>
          <w:b/>
          <w:szCs w:val="24"/>
        </w:rPr>
        <w:t xml:space="preserve"> </w:t>
        <w:tab/>
        <w:tab/>
        <w:t>Prazo de Entrega: 16/03/201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Faça um programa para ler Matricula, Nome (máximo 30 caracteres) e Idade de N estudantes, sendo N informado pelo usuário (máximo 50). Em seguida, o programa deverá imprimir todos os dados lidos dos alunos com idade abaixo de 18 anos e, em seguida, imprimir todos os dados lidos dos alunos com idades maiores que a média de idades desses alunos.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Faça um programa para ler Matrícula, Nome (máximo 30 caracteres) e Idade de N estudantes, sendo N informado pelo usuário (máximo 50). Em seguida, o programa deverá imprimir os dados lidos em ordem de Matrícula, Nome ou Idade dos Alunos, de acordo com a solicitação do usuário. Para comparar cadeias de caracteres, use a função </w:t>
      </w:r>
      <w:r>
        <w:rPr>
          <w:rFonts w:cs="Courier New" w:ascii="Courier New" w:hAnsi="Courier New"/>
          <w:i/>
        </w:rPr>
        <w:t>strcmp()</w:t>
      </w:r>
      <w:r>
        <w:rPr/>
        <w:t>. Modularize seu programa para utilizar várias funções que realizem apenas uma diferente tarefa cada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Considerando o Programa das Figuras 5.8 e 6.9 do Livro Texto, Faça uma nova versão do programa da Fig. 6.9 que simule o lançamento de um dado vinte vezes e imprima quantas vezes cada face do dado foi lançada. Nesta nova versão continue usando o array freqüência para registrar a quantidade de vezes que cada face do dado foi lançada e acrescente uma função para lançar um dado e outra para imprimir o array.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Faça um programa para ler dois conjuntos (A e B) de no máximo 10 elementos inteiros, gerar um terceiro conjunto, o conjunto diferença (A-B) e finalmente imprimir os três conjuntos. Os tamanhos de A e B serão informados pelo usuário. Utilize as funções: </w:t>
      </w:r>
      <w:r>
        <w:rPr>
          <w:rFonts w:cs="Courier New" w:ascii="Courier New" w:hAnsi="Courier New"/>
        </w:rPr>
        <w:t>le_conjunto(),  imprime_conjunto(),  elemento_pertence_ao_conjunto() e gera_o_conj_diferença()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um programa para corrigir provas de múltipla escolha de vários alunos. Cada prova tem 10 questões e cada questão tem seu valor informado, totalizando 10,0. O primeiro conjunto de dados a ser lido é o gabarito da prova, com cada resposta seguida de seu valor. Os outros dados serão a matrícula de cada aluno seguida de suas respectivas respostas da prova. Os dados dos alunos terminam quando o programa ler uma matrícula zero. O programa ainda:</w:t>
      </w:r>
    </w:p>
    <w:p>
      <w:pPr>
        <w:pStyle w:val="NormalWeb"/>
        <w:numPr>
          <w:ilvl w:val="1"/>
          <w:numId w:val="2"/>
        </w:numPr>
        <w:spacing w:before="120" w:after="0"/>
        <w:jc w:val="both"/>
        <w:rPr/>
      </w:pPr>
      <w:r>
        <w:rPr/>
        <w:t>para cada aluno, mostrará a sua matrícula e calculará e mostrará a sua nota;</w:t>
      </w:r>
    </w:p>
    <w:p>
      <w:pPr>
        <w:pStyle w:val="NormalWeb"/>
        <w:numPr>
          <w:ilvl w:val="1"/>
          <w:numId w:val="2"/>
        </w:numPr>
        <w:spacing w:before="120" w:after="0"/>
        <w:jc w:val="both"/>
        <w:rPr/>
      </w:pPr>
      <w:r>
        <w:rPr/>
        <w:t>calculará e mostrará a porcentagem de aprovaçãoda turma , sabendo-se que a nota mínima é 7,0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um programa para ler duas matrizes de inteiros e imprimir as matrizes lidas e informar se a primeira é ou não a transposta da segunda. A dimensão de cada matriz deve ser informada pelo usuário (máximo 10 x 10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um programa para ler uma matriz de números inteiros 7 x7 e imprimir o elemento do meio de cada linha da matriz, após essas linha serem ordenadas crescentemente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Faça um programa que leia uma matriz de dimensão M x N, Imprima a matriz lida e os totais de elementos positivos, negativos e nulos dessa matriz. Os valores de M e N devem ser informados pelo usuário (Máximo 10) e o programa deve usar as seguintes funções: </w:t>
      </w:r>
      <w:r>
        <w:rPr>
          <w:rFonts w:cs="Courier New" w:ascii="Courier New" w:hAnsi="Courier New"/>
          <w:i/>
        </w:rPr>
        <w:t>le_matriz(), imprime_matriz(),  calcula_os_três_totais() e imprime_os_tres_totais()</w:t>
      </w:r>
      <w:r>
        <w:rPr/>
        <w:t xml:space="preserve">.  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  <w:t>Atenção! Você vai precisar de passagem de parâmetro por referência, além do array bidimensional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Escreva um programa que leia N inteiros de 6 dígitos representando horários no formato HHMMSS e, se o horário for válido, imprime os horários no formato digital, HH:MM:SS . O valor de N é informado pelo usuário e o programa deverá usar as seguintes funções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4"/>
        </w:rPr>
        <w:t>extrai_componentes()</w:t>
      </w:r>
      <w:r>
        <w:rPr>
          <w:b/>
          <w:szCs w:val="24"/>
        </w:rPr>
        <w:t xml:space="preserve"> </w:t>
      </w:r>
      <w:r>
        <w:rPr>
          <w:szCs w:val="24"/>
        </w:rPr>
        <w:t>que recebe HHMMSS e retorna HH, MM e SS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4"/>
        </w:rPr>
        <w:t xml:space="preserve">eh_horário_valido() </w:t>
      </w:r>
      <w:r>
        <w:rPr>
          <w:szCs w:val="24"/>
        </w:rPr>
        <w:t>que recebe HH, MM e SS e retorna verdadeiro se esses valores formam um horário válido e falso no caso contrário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i/>
          <w:szCs w:val="24"/>
        </w:rPr>
        <w:t xml:space="preserve">imprime_horario_digital() que recebe HH, MM, e SS e imprime HH:MM:SS </w:t>
      </w:r>
    </w:p>
    <w:p>
      <w:pPr>
        <w:pStyle w:val="NormalWeb"/>
        <w:spacing w:before="120" w:after="0"/>
        <w:ind w:left="426" w:hanging="0"/>
        <w:jc w:val="both"/>
        <w:rPr/>
      </w:pPr>
      <w:r>
        <w:rPr/>
        <w:t>Atenção! Você vai precisar de passagem de parâmetro por referência.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um programa que leia um array de N elementos distintos (no máximo 10), imprima o array lido, o maior e o menor elemento desse array. O programa deve usar uma função que retorne o endereço do maior elemento e outra que retorne o endereço do menor elemento do array. A função main() recebe estes endereços e imprime os elementos que estão armazenados nestes endereços. Não use indexação, use apontadores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um programa que leia um array de N elementos (no máximo 10), imprima o array lido, o array ordenado e a mediana (elemento que fica no meio do array após ordenação. No caso da quantidade de elementos ser par, a mediana é a média dos dois elementos do meio). O programa deve usar funções para ler array, imprimir array, ordenar array e trocar elementos do array durante a ordenação. Não use índices para percorrer o array nem para calcular a posição da mediana.  Não use indexação, use apontadores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Faça um programa que leia uma </w:t>
      </w:r>
      <w:r>
        <w:rPr>
          <w:i/>
        </w:rPr>
        <w:t>string</w:t>
      </w:r>
      <w:r>
        <w:rPr/>
        <w:t xml:space="preserve"> (máximo 30 caracteres), com letras minúsculas e/ou maiúsculas, aleatoriamente. Em seguida, mostra a </w:t>
      </w:r>
      <w:r>
        <w:rPr>
          <w:i/>
        </w:rPr>
        <w:t>string</w:t>
      </w:r>
      <w:r>
        <w:rPr/>
        <w:t xml:space="preserve"> lida e transforme as letras iniciais de cada palavra nessa </w:t>
      </w:r>
      <w:r>
        <w:rPr>
          <w:i/>
        </w:rPr>
        <w:t>string</w:t>
      </w:r>
      <w:r>
        <w:rPr/>
        <w:t xml:space="preserve"> em letras maiúsculas e as demais em minúsculas. O programa torna a imprimir a </w:t>
      </w:r>
      <w:r>
        <w:rPr>
          <w:i/>
        </w:rPr>
        <w:t>string</w:t>
      </w:r>
      <w:r>
        <w:rPr/>
        <w:t xml:space="preserve">, após a transformação. O programa deve usar uma função para transformar a </w:t>
      </w:r>
      <w:r>
        <w:rPr>
          <w:i/>
        </w:rPr>
        <w:t>string</w:t>
      </w:r>
      <w:r>
        <w:rPr/>
        <w:t xml:space="preserve">. Não use índices para percorrer a </w:t>
      </w:r>
      <w:r>
        <w:rPr>
          <w:i/>
        </w:rPr>
        <w:t>string</w:t>
      </w:r>
      <w:r>
        <w:rPr/>
        <w:t>, use apontadores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Faça um programa que leia e imprima uma </w:t>
      </w:r>
      <w:r>
        <w:rPr>
          <w:i/>
        </w:rPr>
        <w:t>string</w:t>
      </w:r>
      <w:r>
        <w:rPr/>
        <w:t xml:space="preserve"> (máximo 30 caracteres) e determine se ela é ou não um palíndromo. O Programa não diferenciará minúsculas de maiúsculas. Não use índices para percorrer a </w:t>
      </w:r>
      <w:r>
        <w:rPr>
          <w:i/>
        </w:rPr>
        <w:t>string</w:t>
      </w:r>
      <w:r>
        <w:rPr/>
        <w:t>, use apontadores.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</w:r>
    </w:p>
    <w:p>
      <w:pPr>
        <w:pStyle w:val="NormalWeb"/>
        <w:spacing w:before="120" w:after="0"/>
        <w:ind w:left="360" w:hanging="0"/>
        <w:jc w:val="both"/>
        <w:rPr/>
      </w:pPr>
      <w:r>
        <w:rPr>
          <w:b/>
        </w:rPr>
        <w:t>ATENÇÃO!!!!</w:t>
      </w:r>
      <w:r>
        <w:rPr/>
        <w:t xml:space="preserve"> 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  <w:t>Em breve avisaremos os cinco exercícios que valerão nota.</w:t>
      </w:r>
    </w:p>
    <w:p>
      <w:pPr>
        <w:pStyle w:val="NormalWeb"/>
        <w:spacing w:before="120" w:after="0"/>
        <w:ind w:left="360" w:hanging="0"/>
        <w:jc w:val="right"/>
        <w:rPr>
          <w:i/>
          <w:i/>
        </w:rPr>
      </w:pPr>
      <w:r>
        <w:rPr>
          <w:i/>
        </w:rPr>
        <w:t>SUCESSO!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26:00Z</dcterms:created>
  <dc:creator>Marcus Salerno de Aquino</dc:creator>
  <dc:description/>
  <dc:language>en-US</dc:language>
  <cp:lastModifiedBy>rfaria</cp:lastModifiedBy>
  <cp:lastPrinted>2015-03-03T17:00:00Z</cp:lastPrinted>
  <dcterms:modified xsi:type="dcterms:W3CDTF">2015-03-03T20:00:00Z</dcterms:modified>
  <cp:revision>7</cp:revision>
  <dc:subject/>
  <dc:title>1</dc:title>
</cp:coreProperties>
</file>