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s 02 e 03 - Período 2014.2</w:t>
      </w:r>
    </w:p>
    <w:p>
      <w:pPr>
        <w:pStyle w:val="Normal"/>
        <w:rPr/>
      </w:pPr>
      <w:r>
        <w:rPr/>
        <w:t>Profs.: Joseluce de F. Cunha e Roberto M. de F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ista de Exercícios para a 2ª Prova</w:t>
      </w:r>
      <w:r>
        <w:rPr>
          <w:b/>
          <w:szCs w:val="24"/>
        </w:rPr>
        <w:t xml:space="preserve"> - Prazo de Entrega: 06/02/2015</w:t>
      </w:r>
    </w:p>
    <w:p>
      <w:pPr>
        <w:pStyle w:val="Normal"/>
        <w:numPr>
          <w:ilvl w:val="0"/>
          <w:numId w:val="2"/>
        </w:numPr>
        <w:spacing w:before="280" w:after="240"/>
        <w:ind w:left="357" w:hanging="357"/>
        <w:rPr/>
      </w:pPr>
      <w:r>
        <w:rPr/>
        <w:t>Faça um Programa que leia n números inteiros representando números binários e os converta para inteiros decimal. O programa deve utilizar uma função que recebe como parâmetro a representação de binário e retorna um inteiro decimal correspondente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/>
        <w:t>Faça um programa que gere 6 números inteiros aleatórios no intervalo de 0 a 99, sem repetições, para serem resultados de uma loteria de números. Em seguida o programa deve ler as apostas de um apostador, com 6 palpites. O programa verificará e informará se o jogador ganhou com a sena, quina, quadra ou se perdeu no jogo. Use funções distintas para gerar o resultado, verificar a quantidade de acertos, e mostrar o resultad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/>
        <w:t>Faça um programa que simule o famoso “jogo dos palitinhos” entre dois jogadores. Um dos jogadores será o computador o outro será o usuário. No início do jogo, cada participante escolhe entre 0, 1, 2 ou 3 palitos e os esconde numa mão. Ganha o jogo quem livrar-se de todos os seus palitos em primeiro lugar. A cada rodada, cada jogador tenta acertar, por meio de um palpite, a soma dos palitos nas mãos de todos os jogadores. Não pode haver palpites iguais. Toda vez que um jogador acertar seu palpite, livra-se de um palito de sua mão. A quantidade de palitos iniciais na “mão” do computador, bem como seus palpites, são gerados, aleatoriamente, por uma função. Lembre-se que, a cada acerto, o valor máximo do palpite de cada jogador diminui de um. A cada rodada, o computador dá seu palpite em primeiro lugar, seguido pelo palpite do usuário. Use funções distintas para verificar o resultado de cada rodada e para anunciar o ganhador do jog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/>
        <w:t>Faça um programa que simule n lançamentos de dois dados e informe a quantidade de ocorrências de cada possível soma dos valores das faces dos dois dados e a quantidade de coincidências das faces dos dois dados. Modularize seu programa de modo que cada função só realize uma tarefa distinta.</w:t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rPr/>
      </w:pPr>
      <w:r>
        <w:rPr/>
        <w:t>Resolva o exercício 4.28 do livro do livro texto (Deitel). U</w:t>
      </w:r>
      <w:r>
        <w:rPr>
          <w:color w:val="000000"/>
        </w:rPr>
        <w:t>tilize as funções: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salario_gerente()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Fonts w:cs="Courier New" w:ascii="Courier New" w:hAnsi="Courier New"/>
          <w:color w:val="000000"/>
        </w:rPr>
        <w:t>salario_comum()</w:t>
      </w:r>
      <w:r>
        <w:rPr>
          <w:color w:val="000000"/>
        </w:rPr>
        <w:t>,</w:t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</w:rPr>
        <w:t>salario_por_comissao(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</w:t>
      </w:r>
      <w:r>
        <w:rPr>
          <w:rStyle w:val="Appleconvertedspace"/>
          <w:color w:val="000000"/>
        </w:rPr>
        <w:t> </w:t>
      </w:r>
      <w:r>
        <w:rPr>
          <w:rFonts w:cs="Courier New" w:ascii="Courier New" w:hAnsi="Courier New"/>
          <w:color w:val="000000"/>
        </w:rPr>
        <w:t>salario_empreitada()</w:t>
      </w:r>
      <w:r>
        <w:rPr>
          <w:color w:val="000000"/>
        </w:rPr>
        <w:t>. Cada função recebe os parâmetros adequados e retorna o salário calculado daquele tipo.</w:t>
      </w:r>
    </w:p>
    <w:p>
      <w:pPr>
        <w:pStyle w:val="Normal"/>
        <w:spacing w:before="280" w:after="280"/>
        <w:jc w:val="right"/>
        <w:rPr/>
      </w:pPr>
      <w:r>
        <w:rPr/>
        <w:t>SUCESSO!!!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3:00Z</dcterms:created>
  <dc:creator>Marcus Salerno de Aquino</dc:creator>
  <dc:description/>
  <dc:language>en-US</dc:language>
  <cp:lastModifiedBy>rfaria</cp:lastModifiedBy>
  <cp:lastPrinted>2015-01-29T11:14:00Z</cp:lastPrinted>
  <dcterms:modified xsi:type="dcterms:W3CDTF">2015-01-29T14:14:00Z</dcterms:modified>
  <cp:revision>8</cp:revision>
  <dc:subject/>
  <dc:title>1</dc:title>
</cp:coreProperties>
</file>