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 xml:space="preserve">Disciplina: INTRODUÇÃO À PROGRAMAÇÃO – Turmas 01 </w:t>
      </w:r>
    </w:p>
    <w:p>
      <w:pPr>
        <w:pStyle w:val="Normal"/>
        <w:rPr/>
      </w:pPr>
      <w:r>
        <w:rPr/>
        <w:t xml:space="preserve">Prof.: Joseluce de Farias Cunh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ícios para o 3º Estágio</w:t>
      </w:r>
      <w:r>
        <w:rPr>
          <w:b/>
          <w:szCs w:val="24"/>
        </w:rPr>
        <w:t xml:space="preserve"> </w:t>
        <w:tab/>
        <w:tab/>
        <w:t>Prazo de Entrega: 11/08/201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para ler Matricula e Idade de N estudantes, sendo N informado pelo usuário ( máximo 50). Em seguida, o programa deverá imprimir Matrículas dos Alunos com Idade Abaixo de 18 anos e, em seguida, as Matrículas dos Alunos com 18 anos ou mais.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para ler Matricula e Idade de N estudantes, sendo N informado pelo usuário ( máximo 50). Em seguida, o programa deverá imprimir duas listagens com os dados lidos: a primeira na ordem em que os dados foram lidos e a segunda ordenada por Matrícula. Utilize as funções: </w:t>
      </w:r>
      <w:r>
        <w:rPr>
          <w:i/>
        </w:rPr>
        <w:t xml:space="preserve">le_dados(), imprime_dados(), troca_dois_inteiros( ), ordena_por_matrícula. </w:t>
      </w:r>
      <w:r>
        <w:rPr/>
        <w:t xml:space="preserve">Esta última deve receber como parâmetros os dois arrays (Matrícula e Idade) e o tamanho desses arrays. A função deverá ordenar os dois arrays de forma sincronizada obedecendo a ordem crescente das matrículas.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Considerando o Programa das Figuras 5.8 e 6.9 do Livro Texto, Faça uma nova versão do programa da Fig. 6.9 que simule o lançamento de um dado vinte vezes e imprima quantas vezes cada face do dado foi lançada. Nesta nova versão continue usando o array freqüência para registrar a quantidade de vezes que cada face do dado foi lançada e acrescente uma função para lançar um dado e outra para imprimir o array.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para ler dois conjuntos (A e B) de no máximo 10 elementos inteiros, gerar um terceiro conjunto (U - união) e finalmente imprimir os três conjuntos. Os tamanhos de A e B serão informados pelo usuário. Utilize as funções: le_conjunto(),  imprime_conjunto(),  elemento_pertence_ao_conjunto() e gera_o_conj_uniao()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para corrigir provas de múltipla escolha. Cada prova tem 5 questões e cada questão vale 2 pontos. O primeiro conjunto de dados a ser lido é o gabarito da prova. Os outros dados serão a matrícula de cada aluno seguida de suas respectivas respostas da prova. Existem 5 alunos matriculados. Calcule e escreva: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para cada aluno a sua matrícula e a sua nota;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a porcentagem de aprovação, sabendo-se que a nota mínima é 7,0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para ler duas matrizes de inteiros e imprimir as matrizes lidas e informar se a primeira é ou não a transposta da segunda. A dimensão de cada matriz deve ser informada pelo usuário (máximo 10 x 10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para ler uma matriz de números inteiros e imprimir o menor elemento de cada linha da matriz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ca um programa que leia uma matriz de dimensão M x N, Imprima a matriz lida e os totais de elementos positivos, negativos e nulos dessa matriz. Os valores de M e N devem ser informados pelo usuário (Máximo 10) e o programa deve usar as seguintes funções: le_matriz(), imprime_matriz(),  calcula_os_três_totais() e imprime_os_tres_totais().  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Atenção! Você vai precisar de passagem de parâmetro por referência, além do array bidimensional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Escreva um programa que leia N inteiros de 6 dígitos representando horários no formato HHMMSS e, se o horário for válido, imprime os horários no formato digital, HH:MM:SS . O valor de N é informado pelo usuário e o programa deverá usar as seguintes funções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extrai_componentes()</w:t>
      </w:r>
      <w:r>
        <w:rPr>
          <w:b/>
          <w:szCs w:val="24"/>
        </w:rPr>
        <w:t xml:space="preserve"> </w:t>
      </w:r>
      <w:r>
        <w:rPr>
          <w:szCs w:val="24"/>
        </w:rPr>
        <w:t>que recebe HHMMSS e retorna HH, MM e SS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 xml:space="preserve">eh_horário_valido() </w:t>
      </w:r>
      <w:r>
        <w:rPr>
          <w:szCs w:val="24"/>
        </w:rPr>
        <w:t>que recebe HH, MM e SS e retorna verdadeiro se esses valores formam um horário válido e falso no caso contrário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i/>
          <w:szCs w:val="24"/>
        </w:rPr>
        <w:t xml:space="preserve">imprime_horario_digital() que recebe HH, MM, e SS e imprime HH:MM:SS </w:t>
      </w:r>
    </w:p>
    <w:p>
      <w:pPr>
        <w:pStyle w:val="NormalWeb"/>
        <w:spacing w:before="120" w:after="0"/>
        <w:ind w:left="426" w:hanging="0"/>
        <w:jc w:val="both"/>
        <w:rPr/>
      </w:pPr>
      <w:r>
        <w:rPr/>
        <w:t>Atenção! Você vai precisar de passagem de parâmetro por referência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que leia um array de N elementos distintos (no máximo 10), imprima o array lido, o maior e o menor elemento desse array. O programa deve usar uma função que retorne o endereço do maior elemento e outra que retorne o endereço do menor elemento do array. A função main() recebe estes endereços e imprime os elementos que estão armazenados nestes endereços.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leia um array de N elementos (no máximo 10), imprima o array lido, o array ordenado e a mediana (elemento que fica no meio do array após ordenação. No caso da quantidade de elementos ser par, a mediana é a média dos dois elementos do meio). O programa deve usar funções para ler array, imprimir array, ordenar array e trocar elementos do array durante a ordenação. Não use índices para percorrer o array nem para calcular a posição da mediana, use apontadores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que leia e imprima uma </w:t>
      </w:r>
      <w:r>
        <w:rPr>
          <w:i/>
        </w:rPr>
        <w:t>string</w:t>
      </w:r>
      <w:r>
        <w:rPr/>
        <w:t xml:space="preserve"> (máximo 30 caracteres) e, em seguida transforme as letras contidas neste array em letras maiúsculas e torne a imprimir a cadeia de caracteres. O programa deve usar uma função para converter uma cadeia em maiúsculo. Não use índices para percorrer a </w:t>
      </w:r>
      <w:r>
        <w:rPr>
          <w:i/>
        </w:rPr>
        <w:t>string</w:t>
      </w:r>
      <w:r>
        <w:rPr/>
        <w:t>, use apontadores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que leia e imprima uma </w:t>
      </w:r>
      <w:r>
        <w:rPr>
          <w:i/>
        </w:rPr>
        <w:t>string</w:t>
      </w:r>
      <w:r>
        <w:rPr/>
        <w:t xml:space="preserve"> (máximo 30 caracteres)  e determine se ela é ou não um palíndromo. Não use índices para percorrer a </w:t>
      </w:r>
      <w:r>
        <w:rPr>
          <w:i/>
        </w:rPr>
        <w:t>string</w:t>
      </w:r>
      <w:r>
        <w:rPr/>
        <w:t>, use apontadores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both"/>
        <w:rPr/>
      </w:pPr>
      <w:r>
        <w:rPr>
          <w:b/>
        </w:rPr>
        <w:t>ATENÇÃO!!!!</w:t>
      </w:r>
      <w:r>
        <w:rPr/>
        <w:t xml:space="preserve"> 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Em breve avisaremos os cinco exercícios que valerão nota. E na penúltima/ultima aula faremos um ou dois exercícios para complementar o 3º Estágio.</w:t>
      </w:r>
    </w:p>
    <w:p>
      <w:pPr>
        <w:pStyle w:val="NormalWeb"/>
        <w:spacing w:before="120" w:after="0"/>
        <w:ind w:left="360" w:hanging="0"/>
        <w:jc w:val="right"/>
        <w:rPr>
          <w:i/>
          <w:i/>
        </w:rPr>
      </w:pPr>
      <w:r>
        <w:rPr>
          <w:i/>
        </w:rPr>
        <w:t>SUCESSO!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34:00Z</dcterms:created>
  <dc:creator>Marcus Salerno de Aquino</dc:creator>
  <dc:description/>
  <cp:keywords/>
  <dc:language>en-US</dc:language>
  <cp:lastModifiedBy>JOSELUCE</cp:lastModifiedBy>
  <cp:lastPrinted>2002-07-16T23:36:00Z</cp:lastPrinted>
  <dcterms:modified xsi:type="dcterms:W3CDTF">2014-08-03T22:19:00Z</dcterms:modified>
  <cp:revision>6</cp:revision>
  <dc:subject/>
  <dc:title>1</dc:title>
</cp:coreProperties>
</file>