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r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>Disciplina: Introdução à Programação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aps/>
        </w:rPr>
      </w:pPr>
      <w:r>
        <w:rPr>
          <w:caps/>
        </w:rPr>
        <w:t xml:space="preserve">Exercícios de Fixação </w:t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 10 das seguintes questões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Um dos componente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computador é a Memória. Diferencie os tipos de memória quanto ao </w:t>
      </w:r>
      <w:r>
        <w:rPr>
          <w:rFonts w:cs="Arial" w:ascii="Arial" w:hAnsi="Arial"/>
          <w:u w:val="single"/>
        </w:rPr>
        <w:t>tipo de operações suportadas</w:t>
      </w:r>
      <w:r>
        <w:rPr>
          <w:rFonts w:cs="Arial" w:ascii="Arial" w:hAnsi="Arial"/>
        </w:rPr>
        <w:t xml:space="preserve"> e quanto à </w:t>
      </w:r>
      <w:r>
        <w:rPr>
          <w:rFonts w:cs="Arial" w:ascii="Arial" w:hAnsi="Arial"/>
          <w:u w:val="single"/>
        </w:rPr>
        <w:t>permanência de armazenamento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ra que servem os registradores da CPU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que o que é um ciclo de máquina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presentação de um caractere de dados pode ser do tipo ASCII, EBCDIC e UNICODE. Explique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que servem as portas paralelas e seriais em um barramento (BUS) do sistem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IPS e Megaflop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Hertz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são Registradores? Para que servem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/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>? Para que serve?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0:00Z</dcterms:created>
  <dc:creator>JOSELUCE</dc:creator>
  <dc:description/>
  <cp:keywords/>
  <dc:language>en-US</dc:language>
  <cp:lastModifiedBy>JOSELUCE</cp:lastModifiedBy>
  <dcterms:modified xsi:type="dcterms:W3CDTF">2013-11-21T23:42:00Z</dcterms:modified>
  <cp:revision>3</cp:revision>
  <dc:subject/>
  <dc:title>FUNDAMENTOS DO COMPUTADOR</dc:title>
</cp:coreProperties>
</file>