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3.2</w:t>
      </w:r>
    </w:p>
    <w:p>
      <w:pPr>
        <w:pStyle w:val="Normal"/>
        <w:rPr/>
      </w:pPr>
      <w:r>
        <w:rPr/>
        <w:t xml:space="preserve">Profs.: Joseluce de F.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dos Capítulos 1, 2, 3 e 4 do livro texto que estão indicados abaixo. Em breve avisaremos os exercícios que valerão nota e a forma como eles deverão ser entregues. O prazo de entrega é 04/12/2013.</w:t>
      </w:r>
    </w:p>
    <w:p>
      <w:pPr>
        <w:pStyle w:val="NormalWeb"/>
        <w:spacing w:before="120" w:after="0"/>
        <w:jc w:val="both"/>
        <w:rPr/>
      </w:pPr>
      <w:r>
        <w:rPr/>
        <w:t>Exercícios Indicados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5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1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7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19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2.28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2.30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3.22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4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27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3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3.45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6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9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3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4.14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16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 xml:space="preserve">4.26 </w:t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9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3-11-21T17:59:00Z</dcterms:modified>
  <cp:revision>2</cp:revision>
  <dc:subject/>
  <dc:title>1</dc:title>
</cp:coreProperties>
</file>