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1.2</w:t>
      </w:r>
    </w:p>
    <w:p>
      <w:pPr>
        <w:pStyle w:val="Normal"/>
        <w:rPr/>
      </w:pPr>
      <w:r>
        <w:rPr>
          <w:rFonts w:cs="Arial" w:ascii="Arial" w:hAnsi="Arial"/>
        </w:rPr>
        <w:t>Profs.: Joseluce de F. Cunha e Roberto M.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3ª Lista de Exercício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códigos fontes dos programas desta lista deverão ser entregues até o dia 28/11/2011 por e-mail, de acordo com a turma do aluno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b/>
          <w:b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Obs: Use funções para resolver sub-problemas específicos do programa. Ex.: Funções distintas para: leituras, impressões, ordenações, pesquisas, verificaçõe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em C que implemente uma pesquisa linear de forma recursiva num array de 10 intei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ler 2 arrays de elementos inteiros e determinar o conjunto união desses arrays. Os tamanhos dos 2 arrays serão informados pelo usuário e serão no máximo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</w:t>
      </w:r>
      <w:r>
        <w:rPr>
          <w:rFonts w:cs="Arial" w:ascii="Arial" w:hAnsi="Arial"/>
          <w:color w:val="000000"/>
          <w:szCs w:val="24"/>
        </w:rPr>
        <w:t xml:space="preserve"> um programa em C para ler duas matrizes de inteiros, uma 2x3 e outra 3x2, </w:t>
      </w:r>
      <w:r>
        <w:rPr>
          <w:rFonts w:cs="Arial" w:ascii="Arial" w:hAnsi="Arial"/>
          <w:szCs w:val="24"/>
        </w:rPr>
        <w:t>imprimir as matrizes lidas e informar se a primeira é ou não a transposta da segu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em C para ler uma matriz 4x4 de números inteiros e mostrar os elementos que são maiores que a média deles acompanhados das posições desses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em C para ler uma matriz 4x5 de números inteiros e mostrar o menor componente em cada linha da ma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que leia um array de N elementos distintos (no máximo 10 elementos), imprima o array lido, o maior e o menor elemento do array. O programa deve usar uma função que retorne o endereço do maior elemento e outra que retorne o endereço do menor elemento do array. A função main() recebe estes endereços e imprime o menor e o maior elemento do array. Não use índices para percorrer o array, use apont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Cs w:val="24"/>
        </w:rPr>
        <w:t>Faça um programa que leia um array de N elementos (no máximo 10 elementos), imprima o array lido, ordene o array e, em seguida, imprima o array ordenado e a mediana do array. A mediana é o elemento que fica no meio do array após ordenação e no caso da quantidade de elementos do array ser par a mediana deve ser calculada como a média dos dois elementos do meio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que leia dois conjuntos, calcule o conjunto união e imprima os três conjuntos.  O tamanho de cada conjunto é informado pelo usuário (no máximo 10). O programa deve usar funções para ler conjunto, imprimir conjunto e para calcular conjunto união e seu tamanho. Observe que o tamanho do conjunto união deve ser passado por referência. Não use índices para percorrer o array, use apont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que defina o seguinte array de apontadores para cadeia de caracteres:</w:t>
      </w:r>
    </w:p>
    <w:p>
      <w:pPr>
        <w:pStyle w:val="Normal"/>
        <w:spacing w:before="12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 *naipe[ ] = {"Copas", "Paus", "Ouros", "Espadas"}</w:t>
      </w:r>
    </w:p>
    <w:p>
      <w:pPr>
        <w:pStyle w:val="Normal"/>
        <w:spacing w:before="12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Cs w:val="24"/>
        </w:rPr>
        <w:t>e, em seguida, imprima cada cadeia informando seu tamanho.  Não use índices para percorrer o array nem as cadeias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a um programa que leia e imprima uma cadeia de caracteres (assuma que o usuário entra com no máximo 30 caracteres). Além disso, o programa deve criar um array de apontadores para armazenar os endereços de cada vogal da cadeia (assuma que a cadeia informada pelo usuário tem no máximo 30 vogais). Finalmente, usando esse array, imprima todas as vogais da cadeia. Sugestão: para navegar no vetor de apontadores você pode usar o índice em colchetes (ao invés de um apontador como nas questões anteriores)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– O – O –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43:00Z</dcterms:created>
  <dc:creator>Marcus Salerno de Aquino</dc:creator>
  <dc:description/>
  <cp:keywords/>
  <dc:language>en-US</dc:language>
  <cp:lastModifiedBy>rfaria</cp:lastModifiedBy>
  <cp:lastPrinted>2002-07-16T23:36:00Z</cp:lastPrinted>
  <dcterms:modified xsi:type="dcterms:W3CDTF">2011-11-19T04:56:00Z</dcterms:modified>
  <cp:revision>3</cp:revision>
  <dc:subject/>
  <dc:title>1</dc:title>
</cp:coreProperties>
</file>