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, 02 e 03</w:t>
      </w:r>
    </w:p>
    <w:p>
      <w:pPr>
        <w:pStyle w:val="Normal"/>
        <w:rPr/>
      </w:pPr>
      <w:r>
        <w:rPr/>
        <w:t>Período 2011.1</w:t>
      </w:r>
    </w:p>
    <w:p>
      <w:pPr>
        <w:pStyle w:val="Normal"/>
        <w:rPr/>
      </w:pPr>
      <w:r>
        <w:rPr/>
        <w:t>Profs.: Andrey Brito, Joseluce Cunha e Roberto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b/>
          <w:bCs/>
          <w:szCs w:val="24"/>
        </w:rPr>
        <w:t>Os programas que seguem deverão ser entregues, até o dia 15/06/2011. A entrega, será por e-mail, de acordo com a turma do aluno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Cs w:val="24"/>
        </w:rPr>
      </w:pP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Cs w:val="24"/>
        </w:rPr>
      </w:pPr>
      <w:hyperlink r:id="rId3">
        <w:r>
          <w:rPr>
            <w:rStyle w:val="InternetLink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Cs w:val="24"/>
        </w:rPr>
      </w:pPr>
      <w:hyperlink r:id="rId4">
        <w:r>
          <w:rPr>
            <w:rStyle w:val="InternetLink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b/>
          <w:bCs/>
          <w:szCs w:val="24"/>
        </w:rPr>
        <w:t xml:space="preserve"> (Turma 03)</w:t>
      </w:r>
    </w:p>
    <w:p>
      <w:pPr>
        <w:pStyle w:val="NormalWeb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um array de N elementos distintos (no máximo 10), imprima o array lido, o maior e o menor elemento do array. O programa deve usar uma função que retorne o endereço do maior elemento e outra que retorne o endereço do menor elemento do array. A função main() recebe estes endereços e imprime o menor e o maior elemento do array. Não use índices para percorrer o array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um array de N elementos (no máximo 10), imprima o array lido, o array ordenado e a mediana (elemento que fica no meio do array após ordenação). O programa deve usar funções para ler array, imprimir array, ordenar array e trocar elementos do array durante a ordenação. Não use índices para percorrer o array nem para calcular a posição da mediana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dois conjuntos, calcule o conjunto união e imprima os três conjuntos.  O tamanho de cada conjunto é informado pelo usuário (no máximo 10). O programa deve usar funções para ler conjunto, imprimir conjunto e para calcular conjunto união e seu tamanho. Observe que o tamanho do conjunto união deve ser passado por referência. Não use índices para percorrer o array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defina o seguinte array de apontadores para cadeia de caracteres: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>char *naipe[ ] = {"Copas", "Paus", "Ouros", "Espadas"}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>e, em seguida, imprima cada cadeia informando seu tamanho.  Não use índices para percorrer o array e as cadeias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e imprima uma cadeia de caracteres (assuma que o usuário entra com no máximo 30 caracteres). Além disso, o programa deve criar um array de apontadores para armazenar os endereços de cada vogal da cadeia (assuma que a cadeia informada pelo usuário tem no máximo 30 vogais). Finalmente, usando esse array, imprima todas as vogais da cadeia. Sugestão: para navegar no vetor de apontadores você pode usar o índice em colchetes (ao invés de um apontador como nas questões anteriores)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58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11-06-09T02:50:00Z</dcterms:modified>
  <cp:revision>3</cp:revision>
  <dc:subject/>
  <dc:title>1</dc:title>
</cp:coreProperties>
</file>