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, 02 e 03</w:t>
      </w:r>
    </w:p>
    <w:p>
      <w:pPr>
        <w:pStyle w:val="Normal"/>
        <w:rPr/>
      </w:pPr>
      <w:r>
        <w:rPr/>
        <w:t>Período 2011.1</w:t>
      </w:r>
    </w:p>
    <w:p>
      <w:pPr>
        <w:pStyle w:val="Normal"/>
        <w:rPr/>
      </w:pPr>
      <w:r>
        <w:rPr/>
        <w:t>Profs.: Andrey E. M. Brito,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Os exercícios deverão ser entregues até o dia 23/03/2011. Quando a resposta for um programa, deverá ser entregue apenas o código fonte em C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s Capítulos 1, 2, 3 e 4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1.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1.5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1.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2.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2.19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2.26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2.28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2.30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3.22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3.2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3.2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3.35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3.45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4.6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4.9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4.13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4.16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4.26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0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1-03-15T01:04:00Z</dcterms:modified>
  <cp:revision>3</cp:revision>
  <dc:subject/>
  <dc:title>1</dc:title>
</cp:coreProperties>
</file>