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FCG/CEEI/DSC</w:t>
      </w:r>
    </w:p>
    <w:p>
      <w:pPr>
        <w:pStyle w:val="Normal"/>
        <w:rPr/>
      </w:pPr>
      <w:r>
        <w:rPr>
          <w:rFonts w:cs="Arial" w:ascii="Arial" w:hAnsi="Arial"/>
        </w:rPr>
        <w:t>Disciplina: INTRODUÇÃO À PROGRAMAÇÃO – Turmas 01 e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2009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s.: Joseluce de Farias Cunha e Roberto Medeiros de F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Cs w:val="24"/>
          <w:u w:val="single"/>
        </w:rPr>
        <w:t>2ª Lista de Exercícios</w:t>
      </w:r>
    </w:p>
    <w:p>
      <w:pPr>
        <w:pStyle w:val="Normal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ga: até 02/11/2009 para o e-mail: </w:t>
      </w:r>
      <w:hyperlink r:id="rId2">
        <w:r>
          <w:rPr>
            <w:rStyle w:val="InternetLink"/>
            <w:rFonts w:cs="Arial" w:ascii="Arial" w:hAnsi="Arial"/>
          </w:rPr>
          <w:t>listas.intprog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Escreva um programa que use uma função que receba como parâmetros: uma matriz de inteiros, o número de linhas da matriz, o número de colunas da matriz e um array de inteiros. O tamanho do array será o número de elementos da matriz. A função transferirá os elementos da matriz para o array, em ordem de linh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Escreva um programa que use uma função que receba como parâmetros: uma matriz de inteiros, o número de linhas da matriz, o número de colunas da matriz e um array de inteiros. O tamanho do array será o número de elementos da matriz. A função transferirá os elementos da matriz para o array, em ordem de colunas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screva um programa que use uma função existe_repetido() que receba como parâmetros: uma array de inteiros e seu tamanho. A função retornará: verdadeiro ou falso, caso exista elementos repetidos no array, ou não. Os dados do array estarão ordenados decrescente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Escreva um programa que use uma função estah_ordenado() que receba como parâmetros: uma array de inteiros e seu tamanho. A função retornará: verdadeiro ou falso, caso os elementos do array estejam, ou não, ordenados crescente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screva um programa que leia uma cadeia de caracteres e retire seus espaços em branco. O programa imprimirá a cadeia antes e depois da modificação. Crie para o programa pelo menos 3 funçõe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screva um programa que leia uma cadeia de caracteres e introduza um caractere sublinha (‘_’) antes de cada letra maiúscula. O programa imprimirá a cadeia antes e depois da modificação. Crie para o programa pelo menos 3 funções 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– O – O – 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s.intpro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0:00Z</dcterms:created>
  <dc:creator>Marcus Salerno de Aquino</dc:creator>
  <dc:description/>
  <cp:keywords/>
  <dc:language>en-US</dc:language>
  <cp:lastModifiedBy>Cliente</cp:lastModifiedBy>
  <cp:lastPrinted>2002-07-16T23:36:00Z</cp:lastPrinted>
  <dcterms:modified xsi:type="dcterms:W3CDTF">2009-11-30T09:33:00Z</dcterms:modified>
  <cp:revision>3</cp:revision>
  <dc:subject/>
  <dc:title>1</dc:title>
</cp:coreProperties>
</file>