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390"/>
        <w:gridCol w:w="7320"/>
      </w:tblGrid>
      <w:tr>
        <w:trPr>
          <w:tblHeader w:val="true"/>
          <w:trHeight w:val="23" w:hRule="atLeast"/>
        </w:trPr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9080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5pt;margin-top:20.4pt;width:59.2pt;height:59.1pt" coordorigin="409,408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634;top:408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673;top:643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690;top:660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732;top:951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732;top:743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737;top:473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96;top:473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1022;top:473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1167;top:473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342;top:1158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410;top:1152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479;top:1302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342;top:1310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481;top:1309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9;top:1391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9;top:1414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66;top:1434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1;top:1450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2;top:1462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3;top:1475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6;top:1482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36;top:1486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8;top:1487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0;top:1487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69;top:1480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08;top:1478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57;top:1468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21;top:1455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2;top:1446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06;top:1430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57;top:1416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75;top:1399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lineRule="exact" w:line="320" w:before="60" w:after="0"/>
              <w:ind w:left="74"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versidade Federal de Campina Grande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Centro de Engenharia Elétrica e Informática</w:t>
            </w:r>
          </w:p>
          <w:p>
            <w:pPr>
              <w:pStyle w:val="Heading3"/>
              <w:ind w:left="72" w:hanging="0"/>
              <w:rPr/>
            </w:pPr>
            <w:r>
              <w:rPr/>
              <w:t>Departamento de Sistemas e Computação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sciplina: </w:t>
            </w:r>
            <w:r>
              <w:rPr>
                <w:rFonts w:cs="Arial" w:ascii="Arial" w:hAnsi="Arial"/>
                <w:b/>
                <w:i/>
                <w:sz w:val="22"/>
              </w:rPr>
              <w:t>Introdução à Programação</w:t>
            </w:r>
            <w:r>
              <w:rPr>
                <w:rFonts w:cs="Arial" w:ascii="Arial" w:hAnsi="Arial"/>
                <w:b/>
                <w:sz w:val="22"/>
              </w:rPr>
              <w:t xml:space="preserve">  - Turma 01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a: Joseluce de F. Cunha</w:t>
            </w:r>
          </w:p>
          <w:p>
            <w:pPr>
              <w:pStyle w:val="Heading4"/>
              <w:ind w:left="72" w:hanging="0"/>
              <w:rPr/>
            </w:pPr>
            <w:r>
              <w:rPr/>
              <w:t>Plano de Aulas                               Período: 2013.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L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EÚDO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ção do Plano de Curs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itos básicos de computação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itos básicos de computação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s de linguagens de programaçã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stórico da linguagem 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e C++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Fundamentos do Ambiente 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ção à programação em C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iblioteca Padrão do 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 Programa em 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Estruturad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que imprim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tmética em C (operadores aritmético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ceitos sobre Memória (variáveis e tipos de dados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 de conversão (tipo)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OURADA ou Exercício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que lêem, calculam e imprim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ada de Decisões: Operadores de Igualdade e Relacionai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es Lógic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strutura de Seleção I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strutura de Seleção IF/EIse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nhamento de IF’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etição Controlada por Contado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strutura de Repetição For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es de Atribuição (=  +=   -=   *=    /=     %=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dores de Incremento e Decremen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usão entre os Operadores de Igualdade (==) e Atribuição (=)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rcícios.      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 Extra: Exercícios (Terça-10h ou Sexta-14h )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ção da 1ª PROVA     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strutura de Repetição While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Estruturas For e While: Notas e Observaçõ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ção Controlada por Conta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ção Controlada por Sentinel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 getchar (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ASC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Estrutura de Seleção Múltipla Switch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Estrutura de Repetição Do/Whil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Instruções Break e Continu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 Condicional Ternário ( ? : 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de Exercícios para o recesso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CESSO ESCOLAR (23/12/2013 à 02/02/2014)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da Lista de Exercícios do recess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s de Programas em 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ões da Biblioteca Matemátic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ções de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ótipos de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ação de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vos de Cabeçalho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ando Funções: Chamadas por Valor e Chamadas por Referênc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usando funções com diferentes tipos de retorno (valor lógico, void, etc)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usando funções que chamam outras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ção de Números Aleatório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es de Armazenamen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ras de Escopo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ões com recursividade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ão versus Iteração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 Extra: Exercícios (Terça-10h ou Sexta-14h )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ção da 2ª PROVA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Array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ndo Array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os usando Array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ndo Arrays a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ando Array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de caso: Calculando Média, Mediana e Moda Usando Array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ndo Array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y de Caracteres e String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ys com Vários Subscritos.</w:t>
            </w:r>
          </w:p>
        </w:tc>
      </w:tr>
      <w:tr>
        <w:trPr>
          <w:trHeight w:val="6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Apontado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ração e lnicialização de Variáveis Apontador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es de Apontadore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mando Funções por Referênci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 sizeof(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ções usando Subscrito e usando Apontador com deslocam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ndo o Qualificador Const com Apontadore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ões de Apontadores e Aritmética de Apontadore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elacionamento entre Apontadores e Array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 Extra: Exercícios (Terça-10h ou Sexta-14h )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3ª PROVA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s Provas de Reposições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o Exame F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mpina Grande, outubr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ofessora Joseluce de Farias Cunha </w:t>
        <w:tab/>
      </w:r>
    </w:p>
    <w:p>
      <w:pPr>
        <w:pStyle w:val="Heading2"/>
        <w:rPr/>
      </w:pPr>
      <w:r>
        <w:rPr/>
        <w:t>Matrícula 0337904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72" w:hanging="0"/>
      <w:rPr/>
    </w:pPr>
    <w:r>
      <w:rPr>
        <w:rFonts w:cs="Arial" w:ascii="Arial" w:hAnsi="Arial"/>
        <w:b/>
        <w:i/>
        <w:sz w:val="18"/>
        <w:szCs w:val="18"/>
      </w:rPr>
      <w:t>UFCG/CEEI/DSC/Introdução à Programação – Período -2013.2 - Plano de Aulas</w:t>
    </w:r>
    <w:r>
      <w:rPr>
        <w:sz w:val="18"/>
        <w:szCs w:val="18"/>
      </w:rPr>
      <w:t xml:space="preserve">           </w:t>
    </w:r>
    <w:r>
      <w:rPr>
        <w:rStyle w:val="PageNumber"/>
        <w:rFonts w:cs="Arial" w:ascii="Arial" w:hAnsi="Arial"/>
        <w:b/>
        <w:i/>
        <w:iCs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i/>
        <w:b/>
        <w:szCs w:val="18"/>
        <w:iCs/>
        <w:rFonts w:cs="Arial" w:ascii="Arial" w:hAnsi="Arial"/>
      </w:rPr>
      <w:t>2</w:t>
    </w:r>
    <w:r>
      <w:rPr>
        <w:rStyle w:val="PageNumber"/>
        <w:sz w:val="18"/>
        <w:i/>
        <w:b/>
        <w:szCs w:val="18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iCs/>
        <w:sz w:val="18"/>
        <w:szCs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72" w:hanging="0"/>
      <w:outlineLvl w:val="2"/>
    </w:pPr>
    <w:rPr>
      <w:rFonts w:ascii="Arial" w:hAnsi="Arial" w:cs="Arial"/>
      <w:b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72" w:hanging="0"/>
      <w:outlineLvl w:val="3"/>
    </w:pPr>
    <w:rPr>
      <w:rFonts w:ascii="Arial Black" w:hAnsi="Arial Black" w:cs="Arial Black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35" w:hanging="56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29:00Z</dcterms:created>
  <dc:creator>Eustáquio Rangel</dc:creator>
  <dc:description/>
  <cp:keywords/>
  <dc:language>en-US</dc:language>
  <cp:lastModifiedBy>JOSELUCE</cp:lastModifiedBy>
  <cp:lastPrinted>2008-08-27T09:52:00Z</cp:lastPrinted>
  <dcterms:modified xsi:type="dcterms:W3CDTF">2013-10-07T14:46:00Z</dcterms:modified>
  <cp:revision>10</cp:revision>
  <dc:subject/>
  <dc:title>UFPB/CCT/DSC</dc:title>
</cp:coreProperties>
</file>