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s 01 - Período 2013.1</w:t>
      </w:r>
    </w:p>
    <w:p>
      <w:pPr>
        <w:pStyle w:val="Normal"/>
        <w:rPr/>
      </w:pPr>
      <w:r>
        <w:rPr/>
        <w:t xml:space="preserve">Profs.: Joseluce de Farias Cunh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left"/>
        <w:rPr/>
      </w:pPr>
      <w:r>
        <w:rPr>
          <w:b/>
          <w:bCs/>
          <w:szCs w:val="24"/>
        </w:rPr>
        <w:t xml:space="preserve">Os programas que seguem deverão ser feitos, até o dia 16/09/2013 e as questões marcadas com asterisco (*) deverão ser enviadas para correção via e-mail : </w:t>
      </w:r>
      <w:hyperlink r:id="rId2">
        <w:r>
          <w:rPr>
            <w:rStyle w:val="InternetLink"/>
            <w:szCs w:val="24"/>
          </w:rPr>
          <w:t xml:space="preserve">intprog.t01@gmail.com 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left"/>
        <w:rPr>
          <w:rStyle w:val="InternetLink"/>
        </w:rPr>
      </w:pPr>
      <w:hyperlink r:id="rId3">
        <w:r>
          <w:rPr/>
        </w:r>
      </w:hyperlink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 xml:space="preserve">Faça um programa para ler Matricula e Idade de N estudantes, sendo N informado pelo usuário ( máximo 50). Em seguida, o programa deverá imprimir três listagens com os dados lidos: a primeira na ordem de leitura, a segunda ordenada por Matrícula e a terceira ordenada por Idade. Utilize as funções: </w:t>
      </w:r>
      <w:r>
        <w:rPr>
          <w:i/>
        </w:rPr>
        <w:t>le_dados(), imprime_dados(), troca_dois_inteiros( ), ordena_por_matrícula, e ordena_por_idade()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para ler dois conjuntos (A e B) de no máximo 10 elementos inteiros, gerar um terceiro conjunto (U - união) e finalmente imprimir os três conjuntos. Os tamanhos de A e B serão informados pelo usuário. Utilize as funções: le_conjunto(),  imprime_conjunto(),  elemento_pertence_ao_conjunto(), gera_conj_uniao()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em C para corrigir provas de múltipla escolha. Cada prova tem 5 questões e cada questão vale 2 pontos. O primeiro conjunto de dados a ser lido é o gabarito da prova. Os outros dados serão a matrícula de cada aluno seguida de suas respectivas respostas da prova. Existem 5 alunos matriculados. Calcule e escreva: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/>
      </w:pPr>
      <w:r>
        <w:rPr/>
        <w:t>para cada aluno a sua matrícula e a sua nota;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/>
      </w:pPr>
      <w:r>
        <w:rPr/>
        <w:t>a percentagem de aprovação, sabendo-se que a nota mínima é 7,0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>Faça um programa para ler duas matrizes de inteiros, uma 2x3 e outra 3x2, imprimir as matrizes lidas e informar se a primeira é ou não a transposta da segunda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>Faça um programa para ler uma matriz 4x4 de números inteiros e mostrar o menor componente em cada linha da matriz.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spacing w:before="120" w:after="0"/>
        <w:ind w:left="360" w:hanging="0"/>
        <w:jc w:val="both"/>
        <w:rPr/>
      </w:pPr>
      <w:r>
        <w:rPr/>
        <w:t xml:space="preserve">NAS QUESTÕES QUE SEGUEM USE APONTADORES. 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>Faça um programa que leia um array de N elementos distintos (no máximo 10), imprima o array lido, o maior e o menor elemento do array. O programa deve usar uma função que retorne o endereço do maior elemento e outra que retorne o endereço do menor elemento do array. A função main() recebe estes endereços e imprime os elementos que estão armazenados nestes endereços. Não use índices para percorrer o array, use apontadores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que leia um array de N elementos (no máximo 10), imprima o array lido, o array ordenado e a mediana (elemento que fica no meio do array após ordenação. No caso da quantidade de elementos ser par, a mediana é a média dos dois elementos do meio). O programa deve usar funções para ler array, imprimir array, ordenar array e trocar elementos do array durante a ordenação. Não use índices para percorrer o array nem para calcular a posição da mediana, use apontadores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 xml:space="preserve">Refaça o 2º programa (conjunto União) sem usar índices. Use ponteiros para percorrer os conjuntos.  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que leia e imprima uma cadeia de caracteres (assuma que o usuário entra com no máximo 30 caracteres) e, em seguida transforme as letras contidas neste array em letras maiúsculas e torne a imprimir a cadeia de caracteres. O programa deve usar uma função para converter uma cadeia em maiúsculo. Não use índices para percorrer o array de caracteres, use apontadores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que leia e imprima uma cadeia de caracteres (assuma que o usuário entra com no máximo 30 caracteres) e determine se ela é ou não um palíndromo. Não use índices para percorrer o array de caracteres, use apontadores.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spacing w:before="120" w:after="0"/>
        <w:ind w:left="720" w:hanging="0"/>
        <w:jc w:val="both"/>
        <w:rPr/>
      </w:pPr>
      <w:r>
        <w:rPr/>
      </w:r>
    </w:p>
    <w:p>
      <w:pPr>
        <w:pStyle w:val="NormalWeb"/>
        <w:spacing w:before="120" w:after="0"/>
        <w:ind w:left="360" w:hanging="0"/>
        <w:jc w:val="right"/>
        <w:rPr>
          <w:i/>
          <w:i/>
        </w:rPr>
      </w:pPr>
      <w:r>
        <w:rPr>
          <w:i/>
        </w:rPr>
        <w:t>SUCESSO!</w:t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prog.t01@gmail.com %0D" TargetMode="External"/><Relationship Id="rId3" Type="http://schemas.openxmlformats.org/officeDocument/2006/relationships/hyperlink" Target="mailto:intprog.t01@gmail.com %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32:00Z</dcterms:created>
  <dc:creator>Marcus Salerno de Aquino</dc:creator>
  <dc:description/>
  <dc:language>en-US</dc:language>
  <cp:lastModifiedBy>JOSELUCE</cp:lastModifiedBy>
  <cp:lastPrinted>2002-07-16T23:36:00Z</cp:lastPrinted>
  <dcterms:modified xsi:type="dcterms:W3CDTF">2013-09-06T00:32:00Z</dcterms:modified>
  <cp:revision>2</cp:revision>
  <dc:subject/>
  <dc:title>1</dc:title>
</cp:coreProperties>
</file>