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FCG/CEEI/D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: INTRODUÇÃO À PROGRAMAÇÃO – Turmas 01, 02 e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2011.1</w:t>
      </w:r>
    </w:p>
    <w:p>
      <w:pPr>
        <w:pStyle w:val="Normal"/>
        <w:rPr/>
      </w:pPr>
      <w:r>
        <w:rPr>
          <w:rFonts w:cs="Arial" w:ascii="Arial" w:hAnsi="Arial"/>
        </w:rPr>
        <w:t>Profs.: Andrey E. M. Brito, Joseluce de F. Cunha e Roberto M. de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3ª Lista de Exercícios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s exercícios deverão ser entregues até o dia 25/05/2011. Quando a resposta for um programa, deverá ser entregue apenas o código fonte em C. A entrega, será por e-mail, de acordo com a turma do aluno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rFonts w:cs="Arial" w:ascii="Arial" w:hAnsi="Arial"/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rFonts w:cs="Arial" w:ascii="Arial" w:hAnsi="Arial"/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rial" w:hAnsi="Arial" w:cs="Arial"/>
          <w:b/>
          <w:b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rFonts w:cs="Arial" w:ascii="Arial" w:hAnsi="Arial"/>
          <w:b/>
          <w:bCs/>
          <w:szCs w:val="24"/>
        </w:rPr>
        <w:t xml:space="preserve"> (Turma 03)</w:t>
      </w:r>
    </w:p>
    <w:p>
      <w:pPr>
        <w:pStyle w:val="Normal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 um programa em C que implemente uma pesquisa linear de forma recur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 um programa em C que implemente uma pesquisa binária de forma recur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a um programa em C para ler um grupo de 10 valores reais, imprimir os valores lidos e determinar o menor e o maior valor existente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</w:t>
      </w:r>
      <w:r>
        <w:rPr>
          <w:rFonts w:cs="Arial" w:ascii="Arial" w:hAnsi="Arial"/>
          <w:color w:val="000000"/>
          <w:szCs w:val="24"/>
        </w:rPr>
        <w:t xml:space="preserve"> um programa em C para ler 2 arrays de elementos inteiros e determinar o conjunto união. Os tamanhos dos 2 arrays serão informados pelo usuário e no máximo 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</w:t>
      </w:r>
      <w:r>
        <w:rPr>
          <w:rFonts w:cs="Arial" w:ascii="Arial" w:hAnsi="Arial"/>
          <w:color w:val="000000"/>
          <w:szCs w:val="24"/>
        </w:rPr>
        <w:t xml:space="preserve"> um programa em C para ler dois vetores, distintos entre si, de 10 componentes inteiros  cada e, criar e mostrar o conjunto diferença para os conjuntos l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</w:t>
      </w:r>
      <w:r>
        <w:rPr>
          <w:rFonts w:cs="Arial" w:ascii="Arial" w:hAnsi="Arial"/>
          <w:color w:val="000000"/>
          <w:szCs w:val="24"/>
        </w:rPr>
        <w:t xml:space="preserve"> um programa em C para corrigir provas de múltipla escolha. Cada prova tem 5 questões e cada questão vale 2 pontos. O primeiro conjunto de dados a ser lido é o gabarito da prova. Os outros dados serão a matrícula de cada aluno seguida de suas respectivas respostas da prova. Existem 5 alunos matriculados. Calcule e escrev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a cada aluno a sua matrícula e a sua no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percentagem de aprovação, sabendo-se que a nota mínima é 7,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</w:t>
      </w:r>
      <w:r>
        <w:rPr>
          <w:rFonts w:cs="Arial" w:ascii="Arial" w:hAnsi="Arial"/>
          <w:color w:val="000000"/>
          <w:szCs w:val="24"/>
        </w:rPr>
        <w:t xml:space="preserve"> um programa em C para ler duas matrizes de inteiros, uma 2x3  e outra 3x2, </w:t>
      </w:r>
      <w:r>
        <w:rPr>
          <w:rFonts w:cs="Arial" w:ascii="Arial" w:hAnsi="Arial"/>
          <w:szCs w:val="24"/>
        </w:rPr>
        <w:t>imprimir as matrizes lidas e informar se a primeira é ou não a transposta da segu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a um programa em C para ler uma matriz 4x4 de números inteiros e determinar e mostrar as posições dos elementos que são maiores que a média de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a um programa em C para ler uma matriz 4x4 de números inteiros e mostrar o menor componente em cada linha da mat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a um programa em C para ler e imprimir uma matriz de ordem 4 e informar se esta é ou não uma matriz identidad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– O – O –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20:00Z</dcterms:created>
  <dc:creator>Marcus Salerno de Aquino</dc:creator>
  <dc:description/>
  <cp:keywords/>
  <dc:language>en-US</dc:language>
  <cp:lastModifiedBy>Andrey Brito</cp:lastModifiedBy>
  <cp:lastPrinted>2002-07-16T23:36:00Z</cp:lastPrinted>
  <dcterms:modified xsi:type="dcterms:W3CDTF">2011-05-23T13:15:00Z</dcterms:modified>
  <cp:revision>4</cp:revision>
  <dc:subject/>
  <dc:title>1</dc:title>
</cp:coreProperties>
</file>