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Programação</w:t>
            </w:r>
            <w:r>
              <w:rPr>
                <w:rFonts w:cs="Arial" w:ascii="Arial" w:hAnsi="Arial"/>
                <w:b/>
                <w:sz w:val="22"/>
              </w:rPr>
              <w:t xml:space="preserve"> 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3.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s de linguagens de programaç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co da linguagem 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C++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Fundamentos do Ambiente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programação em 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blioteca Padrão d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rograma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Estruturad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mética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sobre Memória (variáveis e tipos de dados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lêem 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da de Decisões: Operadores de Igualdade e Relaciona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/EIs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URADA ou 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nhamento de IF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ção Controlada por Con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Fo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tribu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es de Incremento e Decre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ão entre os Operadores de Igualdade (==) e Atribuição (=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 Extra: Aplicação da 1ª PROVA   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Estruturas For e While: Notas e Observa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Con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Sentine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ção getchar (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ASC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Seleção Múltipla Switch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Repetição Do/Whi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struções Break e Contin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Condicional Ternário ( ? : 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 de Programas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a Biblioteca Matemátic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õe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ótipo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ação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s de Cabeçalh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ndo Funções: Chamadas por Valor e Chamadas por Referê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com diferentes tipos de retorno (valor lógico, void, etc)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que chamam outras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Números Aleatór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s de Armazena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Escop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com recursividad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ão versus Itera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 Extra: Aplicação da 2ª PROVA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Us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do Arrays a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 de caracteres e str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: Calculando Média, Mediana e Moda U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 de Caracteres e String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com Vários Subscrito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pontad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e lnicialização de Variáveis Apontado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ando Funções por Referên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ções usando Subscrito e usando Apontador com desloc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do o Qualificador Const com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de Apontadores e Aritmética de Apontado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ionamento entre Apontadores e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Extra: Aplicação da 3ª PROV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s Provas de Reposição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o Exame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31 de mai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Programação – Período -2013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44:00Z</dcterms:created>
  <dc:creator>Eustáquio Rangel</dc:creator>
  <dc:description/>
  <cp:keywords/>
  <dc:language>en-US</dc:language>
  <cp:lastModifiedBy>JOSELUCE</cp:lastModifiedBy>
  <cp:lastPrinted>2008-08-27T09:52:00Z</cp:lastPrinted>
  <dcterms:modified xsi:type="dcterms:W3CDTF">2013-06-01T12:29:00Z</dcterms:modified>
  <cp:revision>9</cp:revision>
  <dc:subject/>
  <dc:title>UFPB/CCT/DSC</dc:title>
</cp:coreProperties>
</file>