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, 02 e 03</w:t>
      </w:r>
    </w:p>
    <w:p>
      <w:pPr>
        <w:pStyle w:val="Normal"/>
        <w:rPr/>
      </w:pPr>
      <w:r>
        <w:rPr/>
        <w:t>Período 2010.1</w:t>
      </w:r>
    </w:p>
    <w:p>
      <w:pPr>
        <w:pStyle w:val="Normal"/>
        <w:rPr/>
      </w:pPr>
      <w:r>
        <w:rPr/>
        <w:t>Profs.: Joseluce de F. Cunha e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b/>
          <w:bCs/>
          <w:szCs w:val="24"/>
        </w:rPr>
        <w:t>Os exercícios assinalados com (*) deverão ser entregues, só os programas fonte em C, até o dia 08/07/2010. A entrega, será por e-mail, de acordo com a turma do aluno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4">
        <w:r>
          <w:rPr>
            <w:rStyle w:val="InternetLink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b/>
          <w:bCs/>
          <w:szCs w:val="24"/>
        </w:rPr>
        <w:t xml:space="preserve"> (Turma 03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 Capítulo 7 do livro texto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2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3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4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5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7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21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22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24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25.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30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9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10-06-30T10:02:00Z</dcterms:modified>
  <cp:revision>3</cp:revision>
  <dc:subject/>
  <dc:title>1</dc:title>
</cp:coreProperties>
</file>