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, 02 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  <w:t>Lista de Exercícios referente à 1ª Prova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: enviar até o dia da primeira prova para o e-mail que será divulg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s seguintes exercícios dos Capítulos 2, 3 e 4 do livro texto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9, 2.23, 2.26, 2.27, 2.29, 2.30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5, 3.36, 3.39, 3.40, 3.42, 3.4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0, 4.16, 4.18, 4.26, 4.27, 4.34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1:00Z</dcterms:created>
  <dc:creator>Marcus Salerno de Aquino</dc:creator>
  <dc:description/>
  <cp:keywords/>
  <dc:language>en-US</dc:language>
  <cp:lastModifiedBy>Roberto Medeiros de Faria</cp:lastModifiedBy>
  <cp:lastPrinted>2002-07-16T23:36:00Z</cp:lastPrinted>
  <dcterms:modified xsi:type="dcterms:W3CDTF">2010-03-30T15:01:00Z</dcterms:modified>
  <cp:revision>3</cp:revision>
  <dc:subject/>
  <dc:title>1</dc:title>
</cp:coreProperties>
</file>