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Programação</w:t>
            </w:r>
            <w:r>
              <w:rPr>
                <w:rFonts w:cs="Arial" w:ascii="Arial" w:hAnsi="Arial"/>
                <w:b/>
                <w:sz w:val="22"/>
              </w:rPr>
              <w:t xml:space="preserve"> 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2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s de linguagens de programaç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Orientada a Objetos e C++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istória d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blioteca Padrão d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Linguagens de Alto Ní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Estrutur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Fundamentos do Ambiente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Gerais sobre o C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odução à programação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Programas Simples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sobre Memó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mética em C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de Decisões: Operadores de Igualdade e Relaciona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Programação Estrutur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códi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.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/E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Lógico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URADA ou 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ção Controlada por Con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Fo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tribu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es de Incremento e Decre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ão entre os Operadores de Igualdade (==) e Atribuição (=)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ESCOLAR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ª PROVA   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Estruturas For e While: Notas e Observa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Con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Sentine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Seleção Múltipla Swit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ção getchar (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ASCII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Repetição Do/Whi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struções Break e Continu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 de Programas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a Biblioteca Matemátic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õe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ótipo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s de Cabeçalh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ndo Funções: Chamadas por Valor e Chamadas por Referênci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Números Aleatór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s de Armazena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Escop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ão versus Itera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ª PROVA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Us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do Arrays a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: Calculando Média, Mediana e Moda U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 de Caracteres e String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com Vários Subscri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pont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ões e lnicialização de Variáveis Apontado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ando Funções por Referên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ções usando Subscrito e usando Apontador com desloc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do o Qualificador Const com Apontadore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de Apontadores e Aritmética de Apontado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ionamento entre Apontadores e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de Apontado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ntadores para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PROV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sição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 Fi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21 de novembr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Programação – Período -2012.2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5:00Z</dcterms:created>
  <dc:creator>Eustáquio Rangel</dc:creator>
  <dc:description/>
  <dc:language>en-US</dc:language>
  <cp:lastModifiedBy>JOSELUCE</cp:lastModifiedBy>
  <cp:lastPrinted>2008-08-27T09:52:00Z</cp:lastPrinted>
  <dcterms:modified xsi:type="dcterms:W3CDTF">2012-11-22T01:08:00Z</dcterms:modified>
  <cp:revision>3</cp:revision>
  <dc:subject/>
  <dc:title>UFPB/CCT/DSC</dc:title>
</cp:coreProperties>
</file>