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Cs w:val="24"/>
          <w:u w:val="single"/>
        </w:rPr>
        <w:t>4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programa que ordene crescentemente e de forma recursiva, um array de 10 elementos inteiros. O programa mostra o array antes e depois da ordenação. Use uma função bolha(), para fazer a ordenação. Dica: cada repeticao (inplementada por um for) deverá ser substituída por chamadas recursivas de uma função. A função para mostrar o array deve também ser recursiv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programa que implemente uma pesquisa linear de forma recursiv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programa que implemente uma pesquisa binária de forma recursiv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a o exercício 5.39 do Livro-texto (Torres de Hanói)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screva um programa em C para ler um grupo de 40 valores reais, imprimir os valores lidos e determinar o menor valor existente entre os 20 primeiros e o maior valor existente entre os 20 últim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3 arrays de elementos inteiros. Com os 2 primeiros com 15 elementos cada e o terceiro com o tamanho sendo informado. Determinar se o terceiro conjunto é o conjunto união para os dois primeiros conjuntos lid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dois vetores, distintos entre si, de 15 componentes inteiros  cada e, criar e mostrar o conjunto diferença para os conjuntos lido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corrigir provas de múltipla escolha. Cada prova tem 10 questões e cada questão vale 1 ponto. O primeiro conjunto de dados a ser lido é o gabarito da prova. Os outros dados serão a matrícula de cada aluno seguida de suas suas respectivas respostas da prova. Existem 15 alunos matriculados. Calcule e escreva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para cada aluno a sua matrícula e e sua not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centagem de aprovação, sabendo-se que a nota mínima é 7,0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duas matrizes de inteiros, uma 10x12  e outra 12x10, imprimir as matrizes lidas e informar se a primeira é ou não a transposta da segund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uma matriz 10 x 10 de números inteiros e determinar e mostrar as posições dos elementos que são maiores que a média de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uma matriz 10 x 10 de números inteiros e mostrar o menor componente em cada linha da matriz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color w:val="000000"/>
        </w:rPr>
        <w:t>Escreva um programa em C para ler e imprimir uma matriz de ordem 15 e informar se esta é ou nao uma matriz identidade.</w:t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até o dia 15/11/2010. A entrega, será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5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7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0-11-07T19:56:00Z</dcterms:modified>
  <cp:revision>3</cp:revision>
  <dc:subject/>
  <dc:title>1</dc:title>
</cp:coreProperties>
</file>