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/>
      </w:pPr>
      <w:r>
        <w:rPr>
          <w:rFonts w:cs="Arial" w:ascii="Arial" w:hAnsi="Arial"/>
        </w:rPr>
        <w:t>Disciplina: INTRODUÇÃO À PROGRAMAÇÃO – Turmas 01 e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09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  <w:t>1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: até 18/09/2009 para o e-mail: </w:t>
      </w:r>
      <w:hyperlink r:id="rId2">
        <w:r>
          <w:rPr>
            <w:rStyle w:val="InternetLink"/>
            <w:rFonts w:cs="Arial" w:ascii="Arial" w:hAnsi="Arial"/>
          </w:rPr>
          <w:t>listas.intprog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os seguintes exercícios dos Capítulos 2 e 3 do livro texto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8, 2.19, 2.20, 2.23, 2.24, 2.26, 2.27, 2.29, 2.30, 2.31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4, 3.35, 3.36, 3.38, 3.39, 3.40, 3.42, 3.45, 3.46, 3.47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7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9-11-30T09:27:00Z</dcterms:modified>
  <cp:revision>2</cp:revision>
  <dc:subject/>
  <dc:title>1</dc:title>
</cp:coreProperties>
</file>