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- Turmas 01 e 02</w:t>
      </w:r>
    </w:p>
    <w:p>
      <w:pPr>
        <w:pStyle w:val="Normal"/>
        <w:rPr/>
      </w:pPr>
      <w:r>
        <w:rPr/>
        <w:t>Período 2008.2</w:t>
      </w:r>
    </w:p>
    <w:p>
      <w:pPr>
        <w:pStyle w:val="Normal"/>
        <w:rPr/>
      </w:pPr>
      <w:r>
        <w:rPr/>
        <w:t>Profs. Joseluce de Farias Cunha e Roberto Medeiros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zCs w:val="24"/>
          <w:u w:val="single"/>
        </w:rPr>
        <w:t>3ª Lista de Exercícios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os seguintes exercícios do Capítulo 4 do livro text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0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1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6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6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2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8 </w:t>
      </w:r>
      <w:r>
        <w:rPr>
          <w:b/>
        </w:rPr>
        <w:t>(*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3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34 </w:t>
      </w:r>
      <w:r>
        <w:rPr>
          <w:b/>
        </w:rPr>
        <w:t>(*)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s.: Os exercícios assinalados com (*) deverão ser entregues, só os programas fonte em C, até o dia 05/11/2008. A entrega, será por e-mail (monitoria.ip.2008.2@gmail.com).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p>
      <w:pPr>
        <w:pStyle w:val="NormalWeb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5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8-10-29T02:14:00Z</dcterms:modified>
  <cp:revision>4</cp:revision>
  <dc:subject/>
  <dc:title>1</dc:title>
</cp:coreProperties>
</file>