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/>
      </w:pPr>
      <w:r>
        <w:rPr/>
        <w:t>Data limite para entrega: 27/02/2008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s Capítulos 4 e 5 do livro texto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4.11, 4.16, 4.26, 4.27, 4.32 e 4.3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5.26, 5.29, 5.31, 5.35, 5.39 e 5.42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4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8-02-20T12:28:00Z</dcterms:modified>
  <cp:revision>3</cp:revision>
  <dc:subject/>
  <dc:title>1</dc:title>
</cp:coreProperties>
</file>