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- Turma 02</w:t>
      </w:r>
    </w:p>
    <w:p>
      <w:pPr>
        <w:pStyle w:val="Normal"/>
        <w:rPr/>
      </w:pPr>
      <w:r>
        <w:rPr/>
        <w:t>Período 2007.2</w:t>
      </w:r>
    </w:p>
    <w:p>
      <w:pPr>
        <w:pStyle w:val="Normal"/>
        <w:rPr/>
      </w:pPr>
      <w:r>
        <w:rPr/>
        <w:t>Profs. José Eustáquio Rangel de Queiroz/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mallCaps/>
          <w:szCs w:val="24"/>
          <w:u w:val="single"/>
        </w:rPr>
        <w:t>2ª Lista de Exercícios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Heading5"/>
        <w:rPr/>
      </w:pPr>
      <w:r>
        <w:rPr/>
        <w:t>Data limite para entrega: 21/11/2007.</w:t>
      </w:r>
    </w:p>
    <w:p>
      <w:pPr>
        <w:pStyle w:val="Heading5"/>
        <w:rPr/>
      </w:pPr>
      <w:r>
        <w:rPr/>
        <w:t xml:space="preserve">A entrega será por e-mail: </w:t>
      </w:r>
      <w:hyperlink r:id="rId2">
        <w:r>
          <w:rPr>
            <w:rStyle w:val="InternetLink"/>
          </w:rPr>
          <w:t>monitoria.intprog.ufcg@gmail.com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.: Só use os recursos da linguagem C vistos até o segundo capítulo. Os operadores &amp;&amp; e || podem também ser usa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aça um programa em C que calcul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851" w:hanging="0"/>
        <w:jc w:val="left"/>
        <w:rPr/>
      </w:pPr>
      <w:r>
        <w:rPr/>
        <w:t>a área de um círculo a partir de seu rai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851" w:hanging="0"/>
        <w:jc w:val="left"/>
        <w:rPr/>
      </w:pPr>
      <w:r>
        <w:rPr/>
        <w:t>o volume de um cilindro a partir do seu raio da base e sua altu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aça um programa em C que calcule o valor a se resgatado um mês após o depósito numa caderneta de poupança, a partir do valor de depósito e das taxas de correção monetária e jur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aça um programa em C que calcule o número mínimo de cédulas e/ou moedas para efetuar-se um pagamento cujo valor é informado em rea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aça um programa em C que calcule a partir do valor do raio informad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851" w:hanging="0"/>
        <w:jc w:val="left"/>
        <w:rPr/>
      </w:pPr>
      <w:r>
        <w:rPr/>
        <w:t>a área da superfície de um esfer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851" w:hanging="0"/>
        <w:jc w:val="left"/>
        <w:rPr/>
      </w:pPr>
      <w:r>
        <w:rPr/>
        <w:t>o volume de uma esfe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aça um programa em C para converter e mostrar uma temperatura lida em graus Farenheit para Celsius e vice versa.  O programa além da temperatura, lerá um indicador de unidade da temperatura lida (1 para Farenheit e 2 para Celsiu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aça um programa que leia dois inteiros, um de até cinco dígitos e um inteiro de um único dígito. Em seguida, o programa mostra o número de ocorrências do dígito único no inteiro de até cinco dígit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aça um programa em C que leia dois inteiros e informe ao usuário, através de uma mensagem, se o primeiro é divisível pelo segun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aça um programa em C que leia um inteiro de até nove dígitos e mostre um único inteiro formado pelos dígitos no número lido, em ordem inversa (de trás para frent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aça um programa C que leia a data de nascimento de uma pessoa como um único inteiro (DDMMAAAA), leia também a data de hoje no mesmo formato, calcule e mostre sua idade e, informe ao usuário, através de mensagem, se ela já tem idade para votar (16 anos ou mais) e se já pode tirar carteira de habilitação (18 anos ou mai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aça um programa C que leia o código de classificação de um determinado produto e mostre a sua classificação por extenso. Utilize a seguinte tabela como referência:</w:t>
      </w:r>
    </w:p>
    <w:p>
      <w:pPr>
        <w:pStyle w:val="Normal"/>
        <w:rPr/>
      </w:pPr>
      <w:r>
        <w:rPr/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3386"/>
      </w:tblGrid>
      <w:tr>
        <w:trPr/>
        <w:tc>
          <w:tcPr>
            <w:tcW w:w="24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ódigo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lassificação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mento não-perecível</w:t>
            </w:r>
          </w:p>
        </w:tc>
      </w:tr>
      <w:tr>
        <w:trPr/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 3 ou 4</w:t>
            </w:r>
          </w:p>
        </w:tc>
        <w:tc>
          <w:tcPr>
            <w:tcW w:w="33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mento perecível</w:t>
            </w:r>
          </w:p>
        </w:tc>
      </w:tr>
      <w:tr>
        <w:trPr/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ou 6</w:t>
            </w:r>
          </w:p>
        </w:tc>
        <w:tc>
          <w:tcPr>
            <w:tcW w:w="33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tuário</w:t>
            </w:r>
          </w:p>
        </w:tc>
      </w:tr>
      <w:tr>
        <w:trPr/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iene pessoal</w:t>
            </w:r>
          </w:p>
        </w:tc>
      </w:tr>
      <w:tr>
        <w:trPr/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até 15</w:t>
            </w:r>
          </w:p>
        </w:tc>
        <w:tc>
          <w:tcPr>
            <w:tcW w:w="33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mpeza e utensílios domésticos</w:t>
            </w:r>
          </w:p>
        </w:tc>
      </w:tr>
      <w:tr>
        <w:trPr/>
        <w:tc>
          <w:tcPr>
            <w:tcW w:w="243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quer outro código</w:t>
            </w:r>
          </w:p>
        </w:tc>
        <w:tc>
          <w:tcPr>
            <w:tcW w:w="338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vál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toria.intprog.ufc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03:00Z</dcterms:created>
  <dc:creator>Marcus Salerno de Aquino</dc:creator>
  <dc:description/>
  <cp:keywords/>
  <dc:language>en-US</dc:language>
  <cp:lastModifiedBy>intprog</cp:lastModifiedBy>
  <cp:lastPrinted>2002-07-16T23:36:00Z</cp:lastPrinted>
  <dcterms:modified xsi:type="dcterms:W3CDTF">2007-11-14T12:35:00Z</dcterms:modified>
  <cp:revision>5</cp:revision>
  <dc:subject/>
  <dc:title>1</dc:title>
</cp:coreProperties>
</file>