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01/08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4 do livro texto: 4.9, 4.10, 4.11, 4.16, 4.18, 4.26, 4.27, 4.28, 4.32 e 4.34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5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7-25T12:29:00Z</dcterms:modified>
  <cp:revision>3</cp:revision>
  <dc:subject/>
  <dc:title>1</dc:title>
</cp:coreProperties>
</file>