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6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3ª Lista de Exercícios – Uso de Apontadore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25/04/2007. A entrega será por e-mail: yangmcee@gmail.com.</w:t>
      </w:r>
    </w:p>
    <w:p>
      <w:pPr>
        <w:pStyle w:val="NormalWeb"/>
        <w:spacing w:before="120" w:after="0"/>
        <w:rPr>
          <w:b/>
          <w:b/>
        </w:rPr>
      </w:pPr>
      <w:r>
        <w:rPr>
          <w:b/>
          <w:u w:val="single"/>
        </w:rPr>
        <w:t>Observação Geral:</w:t>
      </w:r>
      <w:r>
        <w:rPr>
          <w:b/>
        </w:rPr>
        <w:t xml:space="preserve"> Explore o máximo uso de funções e apontadores.</w:t>
      </w:r>
    </w:p>
    <w:p>
      <w:pPr>
        <w:pStyle w:val="NormalWeb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aça um programa que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leia 7 valores inteiros e os armazene em um vetor. Listar o vetor com as referidas posições de armazenamento de cada valor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ofereça uma função de pesquisa onde dado um valor inteiro qualquer de entrada retornar a posição deste valor dentro do vetor, e caso este valor não esteja presente no vetor retornar –1.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ofereça uma função que troque os valores contido no vetor pela seguinte política: cada elemento i  dentro do vetor será substituído pela soma de todos os (i-1) elementos mais o elemento i. Por exemplo, dado um vetor [1; 2; 3; 4; 5] após a  aplicação da função teríamos esse vetor preenchido com os seguintes valores [1; 3; 6; 10; 15]. Para esta tarefa utilize um vetor auxili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aça um programa que, dados dois vetores bidimensionais (matrizes A e B) com dimensões de no máximo 5x5 elementos, retorne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a soma destas duas matrizes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a soma das diagonais de cada matr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amos supor que várias pedras do jogo de xadrez estão no tabuleiro. Para facilitar a indicação das peças, vamos convencionar:</w:t>
        <w:br/>
        <w:t>1 – peões</w:t>
        <w:tab/>
        <w:t>3 – torres</w:t>
        <w:tab/>
        <w:t>5 – reis</w:t>
        <w:tab/>
        <w:tab/>
        <w:t>0 – ausência de peças</w:t>
        <w:br/>
        <w:t>2 – cavalos</w:t>
        <w:tab/>
        <w:t>4 – bispos</w:t>
        <w:tab/>
        <w:t>6 – rainhas</w:t>
        <w:br/>
        <w:br/>
        <w:t>O tabuleiro é o seguinte:</w:t>
        <w:br/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67"/>
        <w:gridCol w:w="393"/>
        <w:gridCol w:w="380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Construa um programa que determine a soma total entre peões ou bispos e a quantidade de posições com ausência de peças;</w:t>
      </w:r>
    </w:p>
    <w:p>
      <w:pPr>
        <w:pStyle w:val="Normal"/>
        <w:ind w:left="708" w:hanging="0"/>
        <w:rPr/>
      </w:pPr>
      <w:r>
        <w:rPr/>
        <w:t>b) O programa determina também qual a quantidade de cada tipo de peça no tabulei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 distância entre várias cidades é dada pela tabela abaixo (em km):</w:t>
        <w:b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"/>
        <w:gridCol w:w="500"/>
        <w:gridCol w:w="500"/>
        <w:gridCol w:w="500"/>
        <w:gridCol w:w="500"/>
      </w:tblGrid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Construa um programa que leia a tabela acima e informe ao usuário a distância entre duas cidades por ele requisitadas, até que ele entre com o código 0 para ambas as cidades;</w:t>
      </w:r>
    </w:p>
    <w:p>
      <w:pPr>
        <w:pStyle w:val="Normal"/>
        <w:ind w:left="708" w:hanging="0"/>
        <w:rPr/>
      </w:pPr>
      <w:r>
        <w:rPr/>
        <w:t>b) O programa imprime também a tabela sem repetições, isto é, se a distância entre as cidades 1 e 3 foi emitida, não é necessário emitir a distância entre 3 e 1;</w:t>
      </w:r>
    </w:p>
    <w:p>
      <w:pPr>
        <w:pStyle w:val="Normal"/>
        <w:ind w:left="720" w:hanging="0"/>
        <w:rPr/>
      </w:pPr>
      <w:r>
        <w:rPr/>
        <w:t>c) Dado um determinado percurso, imprima ainda o total percorrido:</w:t>
      </w:r>
    </w:p>
    <w:p>
      <w:pPr>
        <w:pStyle w:val="Normal"/>
        <w:ind w:left="1416" w:hanging="0"/>
        <w:rPr/>
      </w:pPr>
      <w:r>
        <w:rPr/>
        <w:t>Exemplo: dado o percurso 1, 2, 3, 2, 5, 1, 4, teremos:</w:t>
      </w:r>
    </w:p>
    <w:p>
      <w:pPr>
        <w:pStyle w:val="Normal"/>
        <w:ind w:left="2124" w:hanging="0"/>
        <w:rPr/>
      </w:pPr>
      <w:r>
        <w:rPr/>
        <w:t>15 + 10 + 10 + 28 + 12 + 5 = 80 k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 cinema que possui capacidade de 20 lugares está sempre lotado. Certo dia cada espectador respondeu a um questionário, onde constav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- sua idad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 xml:space="preserve">- sua opinião em relação ao filme, que podia ser: </w:t>
      </w:r>
      <w:r>
        <w:rPr>
          <w:b/>
        </w:rPr>
        <w:t xml:space="preserve">ótimo, bom, regular, ruim </w:t>
      </w:r>
      <w:r>
        <w:rPr/>
        <w:t xml:space="preserve">ou </w:t>
      </w:r>
      <w:r>
        <w:rPr>
          <w:b/>
        </w:rPr>
        <w:t>péssim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Elabore um programa que, recebendo estes dados calcule e mostre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 quantidade de respostas ótimo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 diferença percentual entre respostas bom e regular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 média de idade das pessoas que responderam ruim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 porcentagem de respostas péssimo e a maior idade que utilizou esta opção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 diferença de idade entre a maior idade que respondeu ótimo e a maior idade que respondeu ru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aça um programa que receba uma matriz 5x5 valores do tipo int do usuário, um valor de cada vez, e imprima a sua matriz transposta (Obs: a matriz transposta é obtida permutando-se as linhas e as colunas de uma matr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screva um programa que leia uma matriz n x m do usuário e a transforme em um vetor unidimensional de n.m posições. Assuma que n e m no máximo terão o valor 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screva um programa que simule um jogo da velha. A saída deve ser o tabuleiro (3X3) com os números de 1 à 3 acima das colunas e ao lado das linhas. O programa pedirá a posição que o jogador 1 quer posicionar o seu “X”, e em seguida a posição que o jogador 2 quer posicionar sua “O”. E ao fim dirá se houve empate, vitória ou derro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aça um programa que tenha como entrada uma matriz (3X3) e mostre ao usuário a inversa da matriz dada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Escreva um programa que leia duas matrizes inteiras: uma matriz 4x5 e outra matriz 5x2. Em seguida, calcule e mostre o produto matricial das matrizes lidas.</w:t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01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04-18T13:30:00Z</dcterms:modified>
  <cp:revision>7</cp:revision>
  <dc:subject/>
  <dc:title>1</dc:title>
</cp:coreProperties>
</file>