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 02</w:t>
      </w:r>
    </w:p>
    <w:p>
      <w:pPr>
        <w:pStyle w:val="Normal"/>
        <w:rPr/>
      </w:pPr>
      <w:r>
        <w:rPr/>
        <w:t>Período 2006.1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3ª Lista de Exercícios – 11/09/2006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 (em disquete): 20/09/2006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um programa que leia um número não negativo de 9 dígitos, converta-o e mostre-o como um único número com os dígitos na ordem inversa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um programa que leia N conjuntos de 5 números inteiros e imprima: cada conjunto em ordem crescente, o maior dos menores números de cada conjunto e o menor dos maiores números de cada conjunto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Um número inteiro é considerado um palíndromo, quando os seus dígitos lidos da esquerda para a direita e da direita para a esquerda representam o mesmo valor (ex.: 14341). Faça um programa que verifique e informe se um número inteiro não negativo de 9 até dígitos é um palíndromo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um programa que leia um número inteiro entre 0 e 999 e o imprima por extenso (721 – setecentos e vinte e um)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um programa que receba um número inteiro de 9 dígitos e conte quantos dígitos significativos o número possui. Para esta contagem, use uma estrutura de repetição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um programa que receba um número inteiro não negativo de até 9 dígitos e a base numérica em que o número foi escrito (entre 2 e 9, inclusive). O programa converterá e mostrará o número lido para a base 10. Use uma estrutura de repetição para separar os dígitos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um programa que calcule o valor de pi pela série:</w:t>
      </w:r>
    </w:p>
    <w:p>
      <w:pPr>
        <w:pStyle w:val="NormalWeb"/>
        <w:spacing w:before="0" w:after="0"/>
        <w:ind w:left="709" w:hanging="0"/>
        <w:jc w:val="both"/>
        <w:rPr/>
      </w:pPr>
      <w:r>
        <w:rPr/>
        <w:t xml:space="preserve">                     </w:t>
      </w:r>
      <w:r>
        <w:rPr/>
        <w:t>1      1      1                   1</w:t>
      </w:r>
    </w:p>
    <w:p>
      <w:pPr>
        <w:pStyle w:val="NormalWeb"/>
        <w:spacing w:before="0" w:after="0"/>
        <w:ind w:left="709" w:hanging="0"/>
        <w:jc w:val="both"/>
        <w:rPr/>
      </w:pPr>
      <w:r>
        <w:rPr/>
        <w:t>pi  =  4 ( 1 - --- + --- - --- + ... (+/-) --- )</w:t>
      </w:r>
    </w:p>
    <w:p>
      <w:pPr>
        <w:pStyle w:val="NormalWeb"/>
        <w:spacing w:before="0" w:after="0"/>
        <w:ind w:left="709" w:hanging="0"/>
        <w:jc w:val="both"/>
        <w:rPr/>
      </w:pPr>
      <w:r>
        <w:rPr/>
        <w:t xml:space="preserve">                     </w:t>
      </w:r>
      <w:r>
        <w:rPr/>
        <w:t>3      5      7                    n</w:t>
      </w:r>
    </w:p>
    <w:p>
      <w:pPr>
        <w:pStyle w:val="NormalWeb"/>
        <w:spacing w:before="120" w:after="0"/>
        <w:ind w:left="426" w:hanging="0"/>
        <w:jc w:val="both"/>
        <w:rPr/>
      </w:pPr>
      <w:r>
        <w:rPr/>
        <w:t>Obs.: n será um inteiro ímpar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Um número é considerado perfeito quando a soma dos seus divisores, exceto ele mesmo, é igual ao próprio número. Faça um programa que verifique e informe se um número intero não negativo é perfeito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Obs: Para uma boa preparação do aluno, todos os exercícios do capítulo 4 devem ser feitos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>O – O – O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2:00Z</dcterms:created>
  <dc:creator>Marcus Salerno de Aquino</dc:creator>
  <dc:description/>
  <cp:keywords/>
  <dc:language>en-US</dc:language>
  <cp:lastModifiedBy>rfaria</cp:lastModifiedBy>
  <cp:lastPrinted>2002-07-16T23:36:00Z</cp:lastPrinted>
  <dcterms:modified xsi:type="dcterms:W3CDTF">2006-09-18T09:06:00Z</dcterms:modified>
  <cp:revision>9</cp:revision>
  <dc:subject/>
  <dc:title>1</dc:title>
</cp:coreProperties>
</file>