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6.1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2ª Lista de Exercícios – 23/08/2006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 (em disquete): 30/08/2006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120" w:after="0"/>
        <w:rPr/>
      </w:pPr>
      <w:r>
        <w:rPr/>
        <w:t>Faça, para entregar, os seguintes exercícios do capítulo 3 do livro texto: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3.24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3.27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3.28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Do 3.33 ao 3.40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/>
        <w:t>Do 3.44 ao 3.47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Obs: Para uma boa preparação do aluno, todos os exercícios do capítulo 3 devem ser feitos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>O – O – O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35:00Z</dcterms:created>
  <dc:creator>Marcus Salerno de Aquino</dc:creator>
  <dc:description/>
  <cp:keywords/>
  <dc:language>en-US</dc:language>
  <cp:lastModifiedBy>rfaria</cp:lastModifiedBy>
  <cp:lastPrinted>2002-07-16T23:36:00Z</cp:lastPrinted>
  <dcterms:modified xsi:type="dcterms:W3CDTF">2006-08-23T10:35:00Z</dcterms:modified>
  <cp:revision>2</cp:revision>
  <dc:subject/>
  <dc:title>1</dc:title>
</cp:coreProperties>
</file>