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1</w:t>
      </w:r>
    </w:p>
    <w:p>
      <w:pPr>
        <w:pStyle w:val="Normal"/>
        <w:rPr/>
      </w:pPr>
      <w:r>
        <w:rPr/>
        <w:t>Período 2003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22/12/2003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2 do livro texto: 2.20, 2.26, 2.27, 2.29 e 2.30.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3 do livro texto: 3.35, 3.39, 3.40, 3.46 e 3.47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3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3-12-17T11:34:00Z</dcterms:modified>
  <cp:revision>4</cp:revision>
  <dc:subject/>
  <dc:title>1</dc:title>
</cp:coreProperties>
</file>