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s 01 e 02</w:t>
      </w:r>
    </w:p>
    <w:p>
      <w:pPr>
        <w:pStyle w:val="Normal"/>
        <w:rPr/>
      </w:pPr>
      <w:r>
        <w:rPr/>
        <w:t>Período 2009.1</w:t>
      </w:r>
    </w:p>
    <w:p>
      <w:pPr>
        <w:pStyle w:val="Normal"/>
        <w:rPr/>
      </w:pPr>
      <w:r>
        <w:rPr/>
        <w:t>Profs. Joseluce de Farias Cunha e Roberto Medeiros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zCs w:val="24"/>
          <w:u w:val="single"/>
        </w:rPr>
        <w:t>2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.: Só use os recursos da linguagem C vistos até o terceiro capítulo. Os operadores &amp;&amp; e || podem também ser us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aça um programa em C que calcul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rPr/>
      </w:pPr>
      <w:r>
        <w:rPr/>
        <w:t>a área de um círculo a partir de seu raio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>
          <w:b/>
          <w:b/>
        </w:rPr>
      </w:pPr>
      <w:r>
        <w:rPr/>
        <w:tab/>
      </w:r>
      <w:r>
        <w:rPr>
          <w:b/>
        </w:rPr>
        <w:t xml:space="preserve">Área do círculo = </w:t>
      </w:r>
      <w:r>
        <w:rPr>
          <w:b/>
          <w:sz w:val="32"/>
          <w:szCs w:val="32"/>
        </w:rPr>
        <w:t>π</w:t>
      </w:r>
      <w:r>
        <w:rPr>
          <w:b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</w:rPr>
        <w:t xml:space="preserve"> raio</w:t>
      </w:r>
      <w:r>
        <w:rPr>
          <w:b/>
          <w:szCs w:val="24"/>
          <w:vertAlign w:val="super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rPr/>
      </w:pPr>
      <w:r>
        <w:rPr/>
        <w:t>o volume de um cilindro a partir do seu raio da base e sua altura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/>
      </w:pPr>
      <w:r>
        <w:rPr/>
        <w:tab/>
      </w:r>
      <w:r>
        <w:rPr>
          <w:b/>
        </w:rPr>
        <w:t xml:space="preserve">Volume do cilindro = </w:t>
      </w:r>
      <w:r>
        <w:rPr>
          <w:b/>
          <w:sz w:val="32"/>
          <w:szCs w:val="32"/>
        </w:rPr>
        <w:t>π</w:t>
      </w:r>
      <w:r>
        <w:rPr>
          <w:b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</w:rPr>
        <w:t xml:space="preserve"> raio da base</w:t>
      </w:r>
      <w:r>
        <w:rPr>
          <w:b/>
          <w:szCs w:val="24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</w:rPr>
        <w:t xml:space="preserve"> a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em C que calcule o valor a ser resgatado um mês após o depósito numa caderneta de poupança, a partir do valor de depósito e das taxas de correção monetária e juros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/>
      </w:pPr>
      <w:r>
        <w:rPr>
          <w:b/>
        </w:rPr>
        <w:t xml:space="preserve">Correção Monetária = Valor Investido </w:t>
      </w:r>
      <w:r>
        <w:rPr>
          <w:b/>
          <w:sz w:val="32"/>
          <w:szCs w:val="32"/>
        </w:rPr>
        <w:t>×</w:t>
      </w:r>
      <w:r>
        <w:rPr>
          <w:b/>
        </w:rPr>
        <w:t xml:space="preserve"> Taxa de Correção Monetária </w:t>
      </w:r>
      <w:r>
        <w:rPr>
          <w:b/>
          <w:sz w:val="32"/>
          <w:szCs w:val="32"/>
        </w:rPr>
        <w:t>÷</w:t>
      </w:r>
      <w:r>
        <w:rPr>
          <w:b/>
        </w:rPr>
        <w:t xml:space="preserve"> 100 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/>
      </w:pPr>
      <w:r>
        <w:rPr>
          <w:b/>
        </w:rPr>
        <w:t xml:space="preserve">Valor Investido Corrigido = Valor Investido </w:t>
      </w:r>
      <w:r>
        <w:rPr>
          <w:b/>
          <w:sz w:val="32"/>
          <w:szCs w:val="32"/>
        </w:rPr>
        <w:t>+</w:t>
      </w:r>
      <w:r>
        <w:rPr>
          <w:b/>
        </w:rPr>
        <w:t xml:space="preserve"> Correção Monetária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/>
      </w:pPr>
      <w:r>
        <w:rPr>
          <w:b/>
        </w:rPr>
        <w:t xml:space="preserve">Juros = Valor Investido Corrigido </w:t>
      </w:r>
      <w:r>
        <w:rPr>
          <w:b/>
          <w:sz w:val="32"/>
          <w:szCs w:val="32"/>
        </w:rPr>
        <w:t>×</w:t>
      </w:r>
      <w:r>
        <w:rPr>
          <w:b/>
        </w:rPr>
        <w:t xml:space="preserve"> Taxa de Juro </w:t>
      </w:r>
      <w:r>
        <w:rPr>
          <w:b/>
          <w:sz w:val="32"/>
          <w:szCs w:val="32"/>
        </w:rPr>
        <w:t>÷</w:t>
      </w:r>
      <w:r>
        <w:rPr>
          <w:b/>
        </w:rPr>
        <w:t xml:space="preserve"> 100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/>
      </w:pPr>
      <w:r>
        <w:rPr>
          <w:b/>
        </w:rPr>
        <w:t xml:space="preserve">Valor do Resgate = Valor Investido Corrigido </w:t>
      </w:r>
      <w:r>
        <w:rPr>
          <w:b/>
          <w:sz w:val="32"/>
          <w:szCs w:val="32"/>
        </w:rPr>
        <w:t>+</w:t>
      </w:r>
      <w:r>
        <w:rPr>
          <w:b/>
        </w:rPr>
        <w:t xml:space="preserve"> J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ça um programa em C que calcule o número mínimo de cédulas e/ou moedas para efetuar-se um pagamento cujo valor é informado em reais. </w:t>
      </w:r>
      <w:r>
        <w:rPr>
          <w:b/>
        </w:rPr>
        <w:t>Dica: para evitar divisões fracionárias, multiplique por 100 os valores envolvidos no proble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em C que calcule a partir do valor do raio informa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rPr/>
      </w:pPr>
      <w:r>
        <w:rPr/>
        <w:t>a área da superfície de um esfera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>
          <w:b/>
          <w:b/>
        </w:rPr>
      </w:pPr>
      <w:r>
        <w:rPr/>
        <w:tab/>
      </w:r>
      <w:r>
        <w:rPr>
          <w:b/>
        </w:rPr>
        <w:t xml:space="preserve">Área da Superfície = 4 </w:t>
      </w:r>
      <w:r>
        <w:rPr>
          <w:b/>
          <w:sz w:val="32"/>
          <w:szCs w:val="32"/>
        </w:rPr>
        <w:t>×</w:t>
      </w:r>
      <w:r>
        <w:rPr>
          <w:b/>
        </w:rPr>
        <w:t xml:space="preserve"> </w:t>
      </w:r>
      <w:r>
        <w:rPr>
          <w:b/>
          <w:sz w:val="32"/>
          <w:szCs w:val="32"/>
        </w:rPr>
        <w:t>π</w:t>
      </w:r>
      <w:r>
        <w:rPr>
          <w:b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</w:rPr>
        <w:t xml:space="preserve"> raio</w:t>
      </w:r>
      <w:r>
        <w:rPr>
          <w:b/>
          <w:szCs w:val="24"/>
          <w:vertAlign w:val="super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rPr/>
      </w:pPr>
      <w:r>
        <w:rPr/>
        <w:t>o volume de uma esfera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>
          <w:b/>
          <w:b/>
        </w:rPr>
      </w:pPr>
      <w:r>
        <w:rPr/>
        <w:tab/>
      </w:r>
      <w:r>
        <w:rPr>
          <w:b/>
        </w:rPr>
        <w:t xml:space="preserve">Volume = 4 / 3 </w:t>
      </w:r>
      <w:r>
        <w:rPr>
          <w:b/>
          <w:sz w:val="32"/>
          <w:szCs w:val="32"/>
        </w:rPr>
        <w:t>×</w:t>
      </w:r>
      <w:r>
        <w:rPr>
          <w:b/>
        </w:rPr>
        <w:t xml:space="preserve"> </w:t>
      </w:r>
      <w:r>
        <w:rPr>
          <w:b/>
          <w:sz w:val="32"/>
          <w:szCs w:val="32"/>
        </w:rPr>
        <w:t>π</w:t>
      </w:r>
      <w:r>
        <w:rPr>
          <w:b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</w:rPr>
        <w:t xml:space="preserve"> raio</w:t>
      </w:r>
      <w:r>
        <w:rPr>
          <w:b/>
          <w:szCs w:val="24"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aça um programa em C para converter e mostrar uma temperatura lida em graus Farenheit para Celsius e vice versa.  O programa além da temperatura, lerá um indicador de unidade da temperatura lida (1 para Farenheit e 2 para Celsius).</w:t>
      </w:r>
    </w:p>
    <w:p>
      <w:pPr>
        <w:pStyle w:val="Normal"/>
        <w:ind w:left="2124" w:hanging="0"/>
        <w:rPr/>
      </w:pPr>
      <w:r>
        <w:rPr>
          <w:b/>
          <w:szCs w:val="24"/>
          <w:vertAlign w:val="superscript"/>
        </w:rPr>
        <w:t>o</w:t>
      </w:r>
      <w:r>
        <w:rPr>
          <w:b/>
        </w:rPr>
        <w:t xml:space="preserve">C = 5 / 9 </w:t>
      </w:r>
      <w:r>
        <w:rPr>
          <w:b/>
          <w:sz w:val="32"/>
          <w:szCs w:val="32"/>
        </w:rPr>
        <w:t>×</w:t>
      </w:r>
      <w:r>
        <w:rPr>
          <w:b/>
        </w:rPr>
        <w:t xml:space="preserve"> (</w:t>
      </w:r>
      <w:r>
        <w:rPr>
          <w:b/>
          <w:szCs w:val="24"/>
          <w:vertAlign w:val="superscript"/>
        </w:rPr>
        <w:t>o</w:t>
      </w:r>
      <w:r>
        <w:rPr>
          <w:b/>
        </w:rPr>
        <w:t>F – 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que leia dois inteiros, um de até cinco dígitos e um inteiro de um único dígito. Em seguida, o programa mostra o número de ocorrências do dígito único no inteiro de até cinco dígi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em C que leia dois inteiros e informe ao usuário, através de uma mensagem, se o primeiro é divisível pelo segu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em C que leia um inteiro de até nove dígitos e mostre um único inteiro formado pelos dígitos no número lido, em ordem inversa (de trás para fren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C que leia a data de nascimento de uma pessoa como um único inteiro (DDMMAAAA), leia também a data de hoje no mesmo formato, calcule e mostre sua idade e, informe ao usuário, através de mensagem, se ela já tem idade para votar (16 anos ou mais) e se já pode tirar carteira de habilitação (18 anos ou mai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C que leia o código de classificação de um determinado produto e mostre a sua classificação por extenso. Utilize a seguinte tabela como refer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3386"/>
      </w:tblGrid>
      <w:tr>
        <w:trPr/>
        <w:tc>
          <w:tcPr>
            <w:tcW w:w="24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ódigo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assificação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o não-perecíve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 3 ou 4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o perecíve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ou 6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tuário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iene pessoa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até 15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peza e utensílios domésticos</w:t>
            </w:r>
          </w:p>
        </w:tc>
      </w:tr>
      <w:tr>
        <w:trPr/>
        <w:tc>
          <w:tcPr>
            <w:tcW w:w="243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quer outro código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ál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para ler dois números inteiros diferentes e mostrar qual deles é o men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para ler três números inteiros diferentes e mostrar qual deles é o ma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para ler dois números inteiros e verificar se o quociente da divisão do primeiro pelo segundo resulta num intei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para verificar se um inteiro positivo lido é par ou ímp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a idade e o sexo de uma pessoa e, se ela for do sexo masculino e tiver 17 anos, emita uma mensagem avisando que ela deve alistar-se no serviço milit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que receba quatro inteiros diferentes numa ordem qualquer e mostre-os na ordem original e em ordem cresc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verifique se os comprimentos de três retas lidas permitem a construção de um triângulo. Caso permitam, informe que tipo de triangulo formará: eqüilátero, isósceles ou escal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verifique se os comprimentos de três retas lidas permitem a construção de um triângulo retâng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receba o valor de uma distância, em quilômetros, a ser percorrida por um veículo; o seu consumo (km/l); e, a quantidade de litros de combustível que ele possui. A seguir, emita uma mensagem informando se o veículo precisará ser reabastecido para percorrer a distância prevista. Caso necessite de ser reabastecido, informe a quantidade de combustível necessá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que receba um único inteiro de 5 dígitos e verifique se o dígito d está presente no número receb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receba um único inteiro binário de 9 dígitos e mostre quantos dígitos iguais a 1 o número binário possui. Obs.: Não use soma dos dígitos binários, use contagem dos digitos 1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para receber um inteiro positivo de até dois dígitos e mostrar o seu numeral ordinal correspondente. Por exemplo, se for lido 21, será escrito: vigésimo primei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para mostrar o volume de vários cilindros a partir de seus raios das bases e alturas. O programa para quando encontra um raio da base ou altura igual a ze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vários inteiros positivos e mostre, no final, a soma dos números pares e a soma dos números ímpares. O programa para quando entrar um número maior que 1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vários conjuntos de três valores reais e mostre para cada conjunto: sua soma, seu produto e sua média. O programa para quando um conjunto não entrar com seus valores em ordem cresc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some vários valores inteiros e pare quando o somatório deles for maior que 1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vários valores reais e pare quando a sua média aritmética for maior que 5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as médias finais de vários alunos de uma turma e mostre a maior média, a menor média e a média aritmética da turma. O programa pára quando encontrar uma média negat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converta várias temperaturas de graus Celsius para graus Farenheit. O programa pára quando encontrar uma temperatura em graus Farenheit maior que 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mostre os números que têm fatoriais menores ou iguais a X. X sempre será positi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que calcule o MDC (Máximo Divisor Comum) de dois números inteiros positiv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calcule o MMC (Mínimo Múltiplo Comum) de dois números inteiros positiv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que mostre os números da Seqüência de Fibonacci (0, 1, 1, 2, 3, 5, 8, ...) menores que X. X será sempre maior ou igual a 2. Os dois primeiros números da seqüência é 0 e 1, nessa ordem; e os demais, serão a soma dos dois anterio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que leia vários números inteiros positivos e mostre, no final, a soma dos que forem primos. O programa pára quando encontra um número negativo ou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.: Os exercícios assinalados com (*) deverão ser entregues, só os programas fonte em C, até o dia 22/04/2009. A entrega, será por e-mail (monitoria.ip.2009.1@gmail.com).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p>
      <w:pPr>
        <w:pStyle w:val="NormalWeb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8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9-04-15T11:28:00Z</dcterms:modified>
  <cp:revision>6</cp:revision>
  <dc:subject/>
  <dc:title>1</dc:title>
</cp:coreProperties>
</file>