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2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terceir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dois números inteiros diferentes e mostrar qual deles é o meno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três números inteiros diferentes e mostrar qual deles é o maio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dois números inteiros e verificar se o quociente da divisão do primeiro pelo segundo resulta num intei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verificar se um inteiro positivo lido é par ou ímpa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a idade e o sexo de uma pessoa e, se ela for do sexo masculino e tiver 17 anos, emita uma mensagem avisando que ela deve alistar-se no serviço milita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</w:rPr>
        <w:t>(*)</w:t>
      </w:r>
      <w:r>
        <w:rPr/>
        <w:t xml:space="preserve"> </w:t>
      </w:r>
      <w:r>
        <w:rPr>
          <w:szCs w:val="24"/>
        </w:rPr>
        <w:t>Faça um programa que receba quatro inteiros diferentes numa ordem qualquer e mostre-os na ordem original e em ordem crescen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verifique se os comprimentos de três retas lidas permitem a construção de um triângulo. Caso permitam, informe que tipo de triangulo formará: eqüilátero, isósceles ou escalen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verifique se os comprimentos de três retas lidas permitem a construção de um triângulo retângul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o valor de uma distância, em quilômetros, a ser percorrida por um veículo; o seu consumo (km/l); e, a quantidade de litros de combustível que ele possui. A seguir, emita uma mensagem informando se o veículo precisará ser reabastecido para percorrer a distância prevista. Caso necessite de ser reabastecido, informe a quantidade de combustível necessári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</w:rPr>
        <w:t>(*)</w:t>
      </w:r>
      <w:r>
        <w:rPr/>
        <w:t xml:space="preserve"> </w:t>
      </w:r>
      <w:r>
        <w:rPr>
          <w:szCs w:val="24"/>
        </w:rPr>
        <w:t>Faça um programa que receba um único inteiro de 5 dígitos e verifique se o dígito d está presente no número recebid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um único inteiro binário de 9 dígitos e mostre quantos dígitos iguais a 1 o número binário possui. Obs.: Não use soma dos dígitos binários, use contagem dos digitos 1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para receber um inteiro positivo de até dois dígitos e mostrar o seu numeral ordinal correspondente. Por exemplo, se for lido 21, será escrito: vigésimo primei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para mostrar o volume de vários cilindros a partir de seus raios das bases e alturas. O programa para quando encontra um raio da base ou altura igual a ze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vários inteiros positivos e mostre, no final, a soma dos números pares e a soma dos números ímpares. O programa para quando entrar um número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que leia vários conjuntos de três valores reais e mostre para cada conjunto: sua soma, seu produto e sua média. O programa para quando um conjunto não entrar com seus valores em ordem crescen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some vários valores inteiros e pare quando o somatório deles for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vários valores reais e pare quando a sua média aritmética for maior que 5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as médias finais de vários alunos de uma turma e mostre a maior média, a menor média e a média aritmética da turma. O programa pára quando encontrar uma média negativ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converta várias temperaturas de graus Celsius para graus Farenheit. O programa pára quando encontrar uma temperatura em graus Farenheit maior que 1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mostre os números que têm fatoriais menores ou iguais a X. X sempre será positiv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</w:rPr>
        <w:t>(*)</w:t>
      </w:r>
      <w:r>
        <w:rPr/>
        <w:t xml:space="preserve"> </w:t>
      </w:r>
      <w:r>
        <w:rPr>
          <w:szCs w:val="24"/>
        </w:rPr>
        <w:t>Faça um programa que calcule o MDC (Máximo Divisor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que calcule o MMC (Mínimo Múltiplo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b/>
        </w:rPr>
        <w:t>(*)</w:t>
      </w:r>
      <w:r>
        <w:rPr/>
        <w:t xml:space="preserve"> </w:t>
      </w:r>
      <w:r>
        <w:rPr>
          <w:szCs w:val="24"/>
        </w:rPr>
        <w:t>Faça um programa que mostre os números da Seqüência de Fibonacci (0, 1, 1, 2, 3, 5, 8, ...) menores que X. X será sempre maior ou igual a 2. Os dois primeiros números da seqüência é 0 e 1, nessa ordem; e os demais, serão a soma dos dois anteriore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b/>
        </w:rPr>
        <w:t>(*)</w:t>
      </w:r>
      <w:r>
        <w:rPr/>
        <w:t xml:space="preserve"> </w:t>
      </w:r>
      <w:r>
        <w:rPr>
          <w:szCs w:val="24"/>
        </w:rPr>
        <w:t>Faça um programa que leia vários números inteiros positivos e mostre, no final, a soma dos que forem primos. O programa pára quando encontra um número negativo ou zero.</w:t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08/10/2008. A entrega, será por e-mail (monitoria.ip.2008.2@gmail.com).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8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10-02T11:59:00Z</dcterms:modified>
  <cp:revision>4</cp:revision>
  <dc:subject/>
  <dc:title>1</dc:title>
</cp:coreProperties>
</file>