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s 01 e 02</w:t>
      </w:r>
    </w:p>
    <w:p>
      <w:pPr>
        <w:pStyle w:val="Normal"/>
        <w:rPr/>
      </w:pPr>
      <w:r>
        <w:rPr/>
        <w:t>Período 2008.1</w:t>
      </w:r>
    </w:p>
    <w:p>
      <w:pPr>
        <w:pStyle w:val="Normal"/>
        <w:rPr/>
      </w:pPr>
      <w:r>
        <w:rPr/>
        <w:t>Profs. Joseluce de Farias Cunha e Roberto Medeiros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zCs w:val="24"/>
          <w:u w:val="single"/>
        </w:rPr>
        <w:t>2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.: Só use os recursos da linguagem C vistos até o segundo capítulo. Os operadores &amp;&amp; e || podem também ser us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calcul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jc w:val="left"/>
        <w:rPr/>
      </w:pPr>
      <w:r>
        <w:rPr/>
        <w:t>a área de um círculo a partir de seu rai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jc w:val="left"/>
        <w:rPr/>
      </w:pPr>
      <w:r>
        <w:rPr/>
        <w:t>o volume de um cilindro a partir do seu raio da base e sua alt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calcule o valor a se resgatado um mês após o depósito numa caderneta de poupança, a partir do valor de depósito e das taxas de correção monetária e j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calcule o número mínimo de cédulas e/ou moedas para efetuar-se um pagamento cujo valor é informado em re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calcule a partir do valor do raio informa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jc w:val="left"/>
        <w:rPr/>
      </w:pPr>
      <w:r>
        <w:rPr/>
        <w:t>a área da superfície de um esfer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jc w:val="left"/>
        <w:rPr/>
      </w:pPr>
      <w:r>
        <w:rPr/>
        <w:t>o volume de uma esf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para converter e mostrar uma temperatura lida em graus Farenheit para Celsius e vice versa.  O programa além da temperatura, lerá um indicador de unidade da temperatura lida (1 para Farenheit e 2 para Celsiu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que leia dois inteiros, um de até cinco dígitos e um inteiro de um único dígito. Em seguida, o programa mostra o número de ocorrências do dígito único no inteiro de até cinco dígi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leia dois inteiros e informe ao usuário, através de uma mensagem, se o primeiro é divisível pelo segu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leia um inteiro de até nove dígitos e mostre um único inteiro formado pelos dígitos no número lido, em ordem inversa (de trás para fren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C que leia a data de nascimento de uma pessoa como um único inteiro (DDMMAAAA), leia também a data de hoje no mesmo formato, calcule e mostre sua idade e, informe ao usuário, através de mensagem, se ela já tem idade para votar (16 anos ou mais) e se já pode tirar carteira de habilitação (18 anos ou mai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C que leia o código de classificação de um determinado produto e mostre a sua classificação por extenso. Utilize a seguinte tabela como refer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3386"/>
      </w:tblGrid>
      <w:tr>
        <w:trPr/>
        <w:tc>
          <w:tcPr>
            <w:tcW w:w="24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ódigo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assificação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o não-perecíve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 3 ou 4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o perecíve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ou 6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tuário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iene pessoa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até 15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peza e utensílios domésticos</w:t>
            </w:r>
          </w:p>
        </w:tc>
      </w:tr>
      <w:tr>
        <w:trPr/>
        <w:tc>
          <w:tcPr>
            <w:tcW w:w="243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quer outro código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ál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43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8-05-12T04:43:00Z</dcterms:modified>
  <cp:revision>3</cp:revision>
  <dc:subject/>
  <dc:title>1</dc:title>
</cp:coreProperties>
</file>