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- TURMA 02</w:t>
      </w:r>
    </w:p>
    <w:p>
      <w:pPr>
        <w:pStyle w:val="Normal"/>
        <w:rPr/>
      </w:pPr>
      <w:r>
        <w:rPr/>
        <w:t>Período 2005.2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3ª Lista de Exercícios – 17/04/2006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Heading5"/>
        <w:rPr/>
      </w:pPr>
      <w:r>
        <w:rPr/>
        <w:t>Data limite para entrega (em disquete): 24/04/2006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3"/>
        </w:numPr>
        <w:spacing w:before="120" w:after="0"/>
        <w:rPr/>
      </w:pPr>
      <w:r>
        <w:rPr/>
        <w:t>Faça os seguintes exercícios do capítulo 43 do livro texto: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Do 4.9 ao 4.11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4.13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Do 4.16 ao 4.18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4.23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Do 4.26 ao 4.28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4.30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4.32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4.34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4.36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rPr/>
      </w:pPr>
      <w:r>
        <w:rPr/>
        <w:t>OBS.: Diante de dificuldades, procure o monitor no seu harário de plantão e/ou  o professor no seu horário de atendimento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>O – O – O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13:00Z</dcterms:created>
  <dc:creator>Marcus Salerno de Aquino</dc:creator>
  <dc:description/>
  <dc:language>en-US</dc:language>
  <cp:lastModifiedBy>Usuario</cp:lastModifiedBy>
  <cp:lastPrinted>2002-07-16T23:36:00Z</cp:lastPrinted>
  <dcterms:modified xsi:type="dcterms:W3CDTF">2006-04-17T10:30:00Z</dcterms:modified>
  <cp:revision>4</cp:revision>
  <dc:subject/>
  <dc:title>1</dc:title>
</cp:coreProperties>
</file>