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2</w:t>
      </w:r>
    </w:p>
    <w:p>
      <w:pPr>
        <w:pStyle w:val="Normal"/>
        <w:rPr/>
      </w:pPr>
      <w:r>
        <w:rPr/>
        <w:t>Período 2005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5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03/10/2005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5 do livro texto: 5.9, 5.10, 5.18, 5.26, 5.28, 5.29, 5.31, 5.32, 5.35, 5.37, 5.38, 5.39, 5.42, 5.44, 5.48 e 5.51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31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5-09-21T12:35:00Z</dcterms:modified>
  <cp:revision>3</cp:revision>
  <dc:subject/>
  <dc:title>1</dc:title>
</cp:coreProperties>
</file>