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2</w:t>
      </w:r>
    </w:p>
    <w:p>
      <w:pPr>
        <w:pStyle w:val="Normal"/>
        <w:rPr/>
      </w:pPr>
      <w:r>
        <w:rPr/>
        <w:t>Período 2005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3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29/08/2005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3 do livro texto:  3.18, 3.19, 3.22, 3.24, 3.25, 3.27, 3.28, 3.33, 3.34, 3.35, 3.36, 3.38, 3.39. 3.40, 3.44, 3.45 e 3.47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0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05-08-17T10:49:00Z</dcterms:modified>
  <cp:revision>8</cp:revision>
  <dc:subject/>
  <dc:title>1</dc:title>
</cp:coreProperties>
</file>