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5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01/08/2005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exercícios do capítulo 1 do livro texto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20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05-07-27T10:21:00Z</dcterms:modified>
  <cp:revision>3</cp:revision>
  <dc:subject/>
  <dc:title>1</dc:title>
</cp:coreProperties>
</file>