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2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4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 Capítulo 5 e 6 do livro text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1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2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3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41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3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44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11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6.14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6.19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23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2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6.30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3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3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6.39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22/12/2008. A entrega, será por e-mail (monitoria.ip.2008.2@gmail.com).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7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12-04T12:31:00Z</dcterms:modified>
  <cp:revision>3</cp:revision>
  <dc:subject/>
  <dc:title>1</dc:title>
</cp:coreProperties>
</file>