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06/06/2007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todos os exercícios do Capítulo 1 do livro texto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 xml:space="preserve">O – O – O – 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4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6-13T11:34:00Z</dcterms:modified>
  <cp:revision>2</cp:revision>
  <dc:subject/>
  <dc:title>1</dc:title>
</cp:coreProperties>
</file>