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6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19/02/2007.</w:t>
      </w:r>
    </w:p>
    <w:p>
      <w:pPr>
        <w:pStyle w:val="Heading5"/>
        <w:rPr/>
      </w:pPr>
      <w:r>
        <w:rPr/>
        <w:t>A entrega será em disquete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uma data no formato dd/mm e escrevê-la por extens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um data no formato dd/mm/2007 e mostrar ao usuário qual o dia da semana correspondente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10 números inteiros, e mostrar os dois maiores e os dois menores digita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um número inteiro não negativo na base decimal, e convertê-lo para a base que usuário desejar. A base deverá estar entre 2 e 9. O número deverá ser até 63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que gere e imprima a tabela ASCII, com cada caractere seguido de sua representação decimal (de 0 a 255). Imprima vários caracteres (quanto couber) na mesma linha da tela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somar dois números fracionários e mostrar o resultado também como um número fracionário. O programa solicitará o numerador e o denominador de cada operando e mostrará o numerador e o denominador da soma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gerar e mostrar uma tabela de multiplicação com configuração a seguir, onde: na primeira coluna se encontra o multiplicando, na primeira linha se encontra o multiplicador e o produto se encontra no cruzamento de uma linha com uma colu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2   3   4   5   6   7   8   9  1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4   6   8  10  12  14  16  18 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6   9  12  15  18  21  24  27 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8  12  16  20  24  28  32  36  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0  15  20  25  30  35  40  45 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12  18  24  30  36  42  48  54  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4  21  28  35  42  49  56  63  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16  24  32  40  48  56  64  72 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8  27  36  45  54  63  72  81  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0  30  40  50  60  70  80  90 100</w:t>
      </w:r>
    </w:p>
    <w:p>
      <w:pPr>
        <w:pStyle w:val="NormalWeb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simular um jogo de adivinhações de números. Neste jogo, o computador escolherá aleatoriamente um número entre 1 e 10. O jogador tentará acertar o valor escolhido pelo computador em até três tentativas. A cada tentativa, o computador responderá: “Errado!”, se o jogador errou o palpite ou “CERTO! – Você ganhou o jogo!”, caso o jogador descubra o número. Após três tentativas, se o jogador não tiver acertado o número, o computador responderá: “O número correto era ...! – Você perdeu o jogo!”. O jogo será encerrado caso o jogador acerte um palpite ou erre as três tentativa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Modifique o programa anterior para que a resposta para um erro do jogador seja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tá Frio!”, se a diferença entre o palpite e o número escolhido seja maior ou igual a 3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tá Morno!”, se a diferença entre o palpite e o número escolhido seja  igual a 2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tá Quente!”, caso a diferença entre o palpite e o número escolhido igual a 1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Modifique o programa anterior para que o jogo completo funcione com 10 rodadas e, no final, qualifique o jogador como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Amador”, se o jogador acertou 7 ou menos rodad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Avançado”, se o jogador acertou 8 rodad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Profissional”, se o jogador acertou 9 rodad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pecialista”, se o jogador acertou as 10 rodadas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0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2-12T11:04:00Z</dcterms:modified>
  <cp:revision>13</cp:revision>
  <dc:subject/>
  <dc:title>1</dc:title>
</cp:coreProperties>
</file>