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1: Fundamentos</w:t>
      </w:r>
    </w:p>
    <w:p>
      <w:pPr>
        <w:pStyle w:val="H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Introdução a Algoritmos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1 - Noções de Lóg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lavra lógica relaciona-se com a idéia de racionalidade e coerência.  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definições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é a arte de bem pensar"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é a ciência das formas do pensamento"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 lógica nos ensina a colocar ordem no pensamento"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mamífero é um animal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cavalo é um mamífero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todo cavalo é um animal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ógica no dia-a-dia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do queremos escrever, falar ou agir corretamente, precisamos colocar ordem no pensamento, isto é, utilizar lógic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veta está fechad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neta está dentro da gave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, precisamos abrir a gaveta para depois pegar a canet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ógica de programação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que consiste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A lógica de programação consiste no uso correto das leis do pensamento, da "ordem da razão" e de processos de raciocínio e simbolização formais na programação de computadores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 o objetivo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ir a resolução de problemas específicos com soluções de boa qualidade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aciocínio lógico pode ser expresso através de várias linguagens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humano - utiliza-se a palavra escrita/falada que, por sua vez, se baseia num determinado idioma, mas, independente do idioma, tem-se o mesmo raciocínio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computacional - utilizam-se as linguagens de programação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mos utilizar uma forma de representação mais genérica (livre de detalhes computacionais) e que traduza mais fielmente o raciocínio da lógica de programação: ALGORITMO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ão ..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a lógica de programação é a construção de algoritmos corretos e válidos. 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2 - Sobre Algoritmo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ção: um algoritmo consiste numa seqüência de passos que visam atingir um objetivo bem definido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pecificar uma seqüência de passos , precisamos utilizar ordem, ou seja "pensar com ordem", portanto, precisamos utilizar a lógic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oritmos são comuns no nosso cotidiano. Exemplo: uma receita de bolo - nela está escrita uma série de ingredientes necessários e uma seqüência de diversos passos (modo de preparar) que devem ser fielmente cumpridos para realizar a tarefa.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!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</w:rPr>
        <w:t>Os algoritmos fixam um padrão de comportamento a ser seguido; uma norma de execução a ser trilhada, visando alcançar, como resultado final, a solução de um problem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que usar algoritmos?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abstração - todo o esforço é concentrado na resolução do problema e não em detalhes computacionais que podem ser acrescentados posteriormen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ortabilidade - uma solução algorítmica pode ser traduzida para qualquer linguagem de programação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um outro exemplo... Deseja-se escrever um algoritmo, usando português coloquial, para resolver um problema bastante simples, qual seja: trocar uma lâmpada queimada por uma lâmpada nova não queim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.1 - Trocar uma lâmpada queimada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examinando o algoritmo 2.1, notamos que ele tem um objetivo bem definido: trocar uma lâmpada queimada. Porém o algoritmo não atingirá seu objetivo se a lâmpada nova estiver queimada. Para tal, acrescentamos um teste condicional (estrutura seletiv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1.2 - Trocar uma lâmpada queimada (uso de teste condicional)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 lâmpada nova não acender, então: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âmpada nova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 lâmpada nova não acender, entã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irar a lâmpada queimada;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lâmpada nova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. . 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quando???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25</wp:posOffset>
                </wp:positionH>
                <wp:positionV relativeFrom="paragraph">
                  <wp:posOffset>133350</wp:posOffset>
                </wp:positionV>
                <wp:extent cx="5972175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5pt" to="470.95pt,10.5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Algoritmo 1.2 não está terminado. As ações cessarão quando conseguirmos colocar uma lâmpada que acenda (objetivo do algoritmo). Ao invés de reescrevermos várias vezes um conjunto de ações, podemos alterar o fluxo seqüencial de execução para permitir que ações sejam re-executadas quantas vezes forem necessárias. Precisamos expressar essa </w:t>
      </w:r>
      <w:r>
        <w:rPr>
          <w:rFonts w:cs="Arial" w:ascii="Arial" w:hAnsi="Arial"/>
          <w:i/>
        </w:rPr>
        <w:t xml:space="preserve">repetição </w:t>
      </w:r>
      <w:r>
        <w:rPr>
          <w:rFonts w:cs="Arial" w:ascii="Arial" w:hAnsi="Arial"/>
        </w:rPr>
        <w:t xml:space="preserve">(estrutura de repetição) </w:t>
      </w:r>
      <w:r>
        <w:rPr>
          <w:rFonts w:cs="Arial" w:ascii="Arial" w:hAnsi="Arial"/>
          <w:i/>
        </w:rPr>
        <w:t>garantindo uma condição de parad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153035</wp:posOffset>
                </wp:positionV>
                <wp:extent cx="5962650" cy="8890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9.45pt,12.7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Algoritmo 1.3 - Trocar uma lâmpada queimada (uso de estruturas de repetição)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um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cionar a escada debaixo da lâmp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r uma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ir na esc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lâmpada nova não acender, faç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r a lâmpada queimad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ar lâmpada no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exemplo mais envolvendo processamento de dados (tipo de problema que realmente nos interessa!): Deseja-se elaborar um algoritmo que escreva os termos da série de Fibonacci inferiores a 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érie de Fibonacci: 1 1 2 3 5 8 13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2 - Calcular a série de Fibonacci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gar o valor L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primeiro term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primeiro termo for menor do que L, então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ibuir o valor 1 ao segundo term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o segundo termo for menor do que L, entã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novo termo somando os dois anteriores; 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quanto novo termo for menor do que L, faç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eva-o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iza os termos anteriores;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e novo termo somando os dois anterior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7248525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70.7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nosso algoritmo estará completo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algoritmo é considerado completo quando seus comandos (ações/instruções) forem do entendimento do destinatário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um comando não estiver claro, este deve ser desdobrado em novos comandos, que constituirão um refinamento do comando inicial. Em alguns casos, devem ser feitos refinamentos sucessivos do algoritmo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No algoritmo 2, dependendo do tipo de destinatário, poderia ser necessário detalhar algumas  ações, como por exemplo, a ação</w:t>
      </w:r>
      <w:r>
        <w:rPr>
          <w:rFonts w:cs="Arial" w:ascii="Arial" w:hAnsi="Arial"/>
          <w:i/>
        </w:rPr>
        <w:t xml:space="preserve"> atualiza os termos anteriores.</w:t>
      </w:r>
      <w:r>
        <w:rPr>
          <w:rFonts w:cs="Arial" w:ascii="Arial" w:hAnsi="Arial"/>
        </w:rPr>
        <w:t xml:space="preserve"> Nesse caso, teríamos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o termo passa a ter o valor do segundo termo;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termo passa a ter o valor do novo termo;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presentar nossos algoritmos?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  continuar a utilizar a nossa linguagem natural, o português,  para representar algoritmos, procurando restringir o vocabulário e as estruturas sintáticas para evitar ambigüidade e obter precisão e clarez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interessante ressaltar que, a idéia de restringir o uso do português para facilitar a descrição dos algoritmos muito se aproxima da maneira pela qual as linguagens de programação reais (como C e Pascal) representam os algoritmos que serão executados pelo computador.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3 -  Itens Fundamentais dos Nossos Algoritmos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s de Dados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tes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os dados que não sofrem modificação durante a execução do algoritm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s: 123, 12.34, "Campina Grande", VERDAD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ávei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os dados que sofrem modificação durante a execução do algoritmo. É um contêiner que pode armazenar um tipo determinado de dado e cuja identificação e dada através de um nom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uma círculo é processada pela fórmula descrita abaixo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 xml:space="preserve">área = pi * raio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= 3,14 * raio * raio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representam variáveis, uma vez que seus valores dependem de qual círculo estamos considerando; 3,14 é um valor constante utilizado para calcular a área de qualquer círculo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ambiente computacional cada variável corresponde a uma porção (parte ou pedaço) de memória (memoria principal), cujo conteúdo pode variar durante a execução de um program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uma variável possa assumir vários valores, ela só pode armazenar um valor de cada vez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  <w:iCs/>
        </w:rPr>
        <w:t>identificadores das variáveis</w:t>
      </w:r>
      <w:r>
        <w:rPr>
          <w:rFonts w:cs="Arial" w:ascii="Arial" w:hAnsi="Arial"/>
        </w:rPr>
        <w:t xml:space="preserve"> representam as posições de memória (endereços de memória) que armazenam os dados. No exemplo anterior, </w:t>
      </w: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 xml:space="preserve"> são os identificadores (nomes) das variáveis que armazenam respectivamente a área e o raio do círcul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ões aritmética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expressões cujos resultados de suas avaliações são valores numéricos. As expressões aritméticas são compostas d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>: são os operadores aritméticos: +, -, * e /  - a precedência entre os operadores é a mesma utilizada na álgebra comum, porém, parênteses podem mudar a precedênc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 aritmétic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ressões lógicas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São expressões utilizadas para representar condições cujos resultados de suas avaliações são </w:t>
      </w:r>
      <w:r>
        <w:rPr>
          <w:rFonts w:cs="Arial" w:ascii="Arial" w:hAnsi="Arial"/>
          <w:i/>
          <w:iCs/>
        </w:rPr>
        <w:t>verdadeir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  <w:iCs/>
        </w:rPr>
        <w:t>falso</w:t>
      </w:r>
      <w:r>
        <w:rPr>
          <w:rFonts w:cs="Arial" w:ascii="Arial" w:hAnsi="Arial"/>
        </w:rPr>
        <w:t xml:space="preserve">. As expressões lógicas são compostas d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dores</w:t>
      </w:r>
      <w:r>
        <w:rPr>
          <w:rFonts w:cs="Arial" w:ascii="Arial" w:hAnsi="Arial"/>
        </w:rPr>
        <w:t xml:space="preserve">: são os operadores aritméticos: =, </w:t>
      </w:r>
      <w:r>
        <w:rPr>
          <w:rFonts w:eastAsia="Symbol" w:cs="Symbol" w:ascii="Symbol" w:hAnsi="Symbol"/>
          <w:b/>
          <w:bCs/>
        </w:rPr>
        <w:t>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³</w:t>
      </w:r>
      <w:r>
        <w:rPr>
          <w:rFonts w:cs="Arial" w:ascii="Arial" w:hAnsi="Arial"/>
        </w:rPr>
        <w:t>, não, e, ou - a precedência entre os operadores, da maior para a menor, é mostrada a seguir, porém, parênteses podem mudar a precedê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ã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, </w:t>
      </w:r>
      <w:r>
        <w:rPr>
          <w:rFonts w:eastAsia="Symbol" w:cs="Symbol" w:ascii="Symbol" w:hAnsi="Symbol"/>
          <w:b/>
          <w:bCs/>
        </w:rPr>
        <w:t>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l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&gt;</w:t>
      </w:r>
      <w:r>
        <w:rPr>
          <w:rFonts w:cs="Arial" w:ascii="Arial" w:hAnsi="Arial"/>
        </w:rPr>
        <w:t xml:space="preserve">, </w:t>
      </w:r>
      <w:r>
        <w:rPr>
          <w:rFonts w:eastAsia="Symbol" w:cs="Symbol" w:ascii="Symbol" w:hAnsi="Symbol"/>
          <w:b/>
          <w:bCs/>
        </w:rPr>
        <w:t>³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, o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/>
          <w:iCs/>
        </w:rPr>
        <w:t>operandos</w:t>
      </w:r>
      <w:r>
        <w:rPr>
          <w:rFonts w:cs="Arial" w:ascii="Arial" w:hAnsi="Arial"/>
        </w:rPr>
        <w:t>: constantes, variáveis e expressõe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ários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ão informações adicionais acrescentadas ao algoritmo para aumentar seu entendimento - não influencia na execução do algoritm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emos como comentário uma frase iniciada por /* e terminada por */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área = 3,14 * raio * raio /* cálculo da área de um círculo */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2.2  - Entrada e Saída de Dados  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permite-nos fornecer os dados que "alimentam" os algoritmos e mostram os resultados processados pelos mesmos. Para os comandos de entrada e saída, utilizaremos palavras como: </w:t>
      </w:r>
      <w:r>
        <w:rPr>
          <w:rFonts w:cs="Arial" w:ascii="Arial" w:hAnsi="Arial"/>
          <w:i/>
          <w:iCs/>
        </w:rPr>
        <w:t>le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infor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escre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mostre</w:t>
      </w:r>
      <w:r>
        <w:rPr>
          <w:rFonts w:cs="Arial" w:ascii="Arial" w:hAnsi="Arial"/>
        </w:rPr>
        <w:t>, etc.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 xml:space="preserve">leia, </w:t>
      </w:r>
      <w:r>
        <w:rPr>
          <w:rFonts w:cs="Arial" w:ascii="Arial" w:hAnsi="Arial"/>
        </w:rPr>
        <w:t>permite atribuir o dado lido (externo ao algoritmo) à variável identificada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o: leia raio - atribui o valor lido à variável </w:t>
      </w:r>
      <w:r>
        <w:rPr>
          <w:rFonts w:cs="Arial" w:ascii="Arial" w:hAnsi="Arial"/>
          <w:b/>
        </w:rPr>
        <w:t>raio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O comando </w:t>
      </w:r>
      <w:r>
        <w:rPr>
          <w:rFonts w:cs="Arial" w:ascii="Arial" w:hAnsi="Arial"/>
          <w:b/>
        </w:rPr>
        <w:t>escreva</w:t>
      </w:r>
      <w:r>
        <w:rPr>
          <w:rFonts w:cs="Arial" w:ascii="Arial" w:hAnsi="Arial"/>
        </w:rPr>
        <w:t>, permite exibir o valor de constantes ou o conteúdo armazenado nas variáveis identificadas.</w:t>
      </w:r>
    </w:p>
    <w:p>
      <w:pPr>
        <w:pStyle w:val="Normal"/>
        <w:numPr>
          <w:ilvl w:val="0"/>
          <w:numId w:val="27"/>
        </w:numPr>
        <w:ind w:left="720" w:hanging="360"/>
        <w:jc w:val="both"/>
        <w:rPr/>
      </w:pPr>
      <w:r>
        <w:rPr>
          <w:rFonts w:cs="Arial" w:ascii="Arial" w:hAnsi="Arial"/>
        </w:rPr>
        <w:t xml:space="preserve">Exemplo: escreva "o valor do raio é", raio  - escreve a constante "o valor do raio é" seguido do valor armazenado na variável </w:t>
      </w:r>
      <w:r>
        <w:rPr>
          <w:rFonts w:cs="Arial" w:ascii="Arial" w:hAnsi="Arial"/>
          <w:b/>
        </w:rPr>
        <w:t>raio</w:t>
      </w:r>
      <w:r>
        <w:rPr>
          <w:rFonts w:cs="Arial" w:ascii="Arial" w:hAnsi="Arial"/>
        </w:rPr>
        <w:t>.</w:t>
      </w:r>
    </w:p>
    <w:p>
      <w:pPr>
        <w:pStyle w:val="H3"/>
        <w:jc w:val="both"/>
        <w:rPr>
          <w:rFonts w:ascii="Arial" w:hAnsi="Arial" w:cs="Arial"/>
          <w:i/>
          <w:i/>
          <w:sz w:val="24"/>
        </w:rPr>
      </w:pPr>
      <w:r>
        <w:rPr>
          <w:i/>
          <w:vanish/>
          <w:sz w:val="24"/>
        </w:rPr>
        <w:t>&lt;span style="mso-char-type: symbol; mso-symbol-font-family: Symbol; font-size: 16.0pt; mso-bidi-font-size: 10.0pt; mso-ascii-font-family: Arial; mso-fareast-font-family: Times New Roman; mso-hansi-font-family: Arial; mso-bidi-font-family: Arial; mso-ansi-language: PT-BR; mso-fareast-language: PT-BR; mso-bidi-language: AR-SA"&gt;</w:t>
      </w:r>
      <w:r>
        <w:rPr>
          <w:rFonts w:cs="Arial" w:ascii="Arial" w:hAnsi="Arial"/>
          <w:i/>
          <w:sz w:val="24"/>
        </w:rPr>
        <w:t>2.3  - Estruturas de Controle</w:t>
      </w:r>
      <w:r>
        <w:rPr>
          <w:i/>
          <w:vanish/>
          <w:sz w:val="24"/>
        </w:rPr>
        <w:t>&lt;/span&gt;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uturas de controle determinam a seqüência de execução (fluxo de execução) das ações dos algoritmos.</w: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três tipos de estruturas de controle: estrutura seqüencial, estrutura de seleção, estrutura de repetição. Vejamos um pouco mais sobre cada uma dela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3.1 - </w:t>
      </w:r>
      <w:r>
        <w:rPr>
          <w:rFonts w:cs="Arial" w:ascii="Arial" w:hAnsi="Arial"/>
          <w:u w:val="single"/>
        </w:rPr>
        <w:t>Estrutura Seqüencia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via de regra, as ações descritas num algoritmo serão executadas numa seqüência linear, isto é, da primeira à última, na ordem em que aparecem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geral de um algoritmo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* corpo do algoritmo */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1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2;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çãoN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6265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9.4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4 - Cálculo da média aritmética de quatro va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Obtenção da notas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a "Informe as notas do aluno: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a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Cálculo da média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dia = (nota1 + nota2 + nota3 + nota4) /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reva "Média calculada: " mé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100</wp:posOffset>
                </wp:positionH>
                <wp:positionV relativeFrom="paragraph">
                  <wp:posOffset>133985</wp:posOffset>
                </wp:positionV>
                <wp:extent cx="5934075" cy="8890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55pt" to="470.2pt,11.2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.3.2 - </w:t>
      </w:r>
      <w:r>
        <w:rPr>
          <w:rFonts w:cs="Arial" w:ascii="Arial" w:hAnsi="Arial"/>
          <w:u w:val="single"/>
        </w:rPr>
        <w:t>Estruturas de Seleção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mite a escolha de um conjunto de ações a serem executadas quando a condição for ou não satisfeit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ão simples - forma geral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&gt;</w:t>
        <w:br/>
        <w:t> </w:t>
        <w:tab/>
        <w:t>/* ações caso a condição seja verdadeira */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bCs/>
        </w:rPr>
        <w:t>. . .</w:t>
      </w:r>
      <w:r>
        <w:rPr>
          <w:rFonts w:cs="Arial" w:ascii="Arial" w:hAnsi="Arial"/>
        </w:rPr>
        <w:br/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ão composta - forma geral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&gt;</w:t>
        <w:br/>
        <w:t> </w:t>
        <w:tab/>
        <w:t>/* ações caso a condição seja verdadeira */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</w:t>
        <w:br/>
        <w:t> </w:t>
        <w:tab/>
        <w:t>/* ações caso a condição seja falsa */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ício em sala: modifique o algoritmo 4 de modo que seja avaliado se o aluno obteve nota maior do que 7.0; deve-se informar sobre a aprovação ou não do aluno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ssível agruparmos várias seleções numa única estrutura denominada: seleção encadeada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eral de uma seleção encadeada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1&gt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1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se &lt;condição2&gt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2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se &lt;condição3&gt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3 seja verdadeira *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. 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se &lt;condiçãoN&gt;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a condiçãoN seja verdadeira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/* ações caso todas as condições sejam falsas */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rcício em sala: escreva um algoritmo que determine se um conjunto de 3 valores (fornecidos pelo usuário) - lado1, lado2, lado3 - formam um triângulo e, se forem, verificar se compõem um triângulo equilátero, isósceles ou escaleno. Informar se não compuserem um triâng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525</wp:posOffset>
                </wp:positionH>
                <wp:positionV relativeFrom="paragraph">
                  <wp:posOffset>124460</wp:posOffset>
                </wp:positionV>
                <wp:extent cx="5962650" cy="8890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8pt" to="470.2pt,10.45pt" stroked="t" o:allowincell="f" style="position:absolute;flip:y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5 - Verificar se três lados formam um triângulo e que tipo de triâng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* Obtenção dos dados *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a(lado1, lado2, lado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(lado1 &lt; lado2+lado3) e (lado2 &lt; lado1+lado3) 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lado3 &lt; lado2+lado1) /* Testa se é triângulo */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(lado1=lado2) e (lado2=lado3) /* Testa se é equilátero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Os valores fornecidos formam um triângulo",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 equilátero.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se (lado1 = lado2) ou (lado2 = lado3) ou (lado1 = lado3)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Testa se é isósceles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Os valores fornecidos formam um triângulo",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 isósceles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/* É escaleno */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Os valores fornecidos formam um triângulo",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 escaleno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7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ções encadeadas podem seguir um mesmo padrão lógico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1 - Padrão </w:t>
      </w:r>
      <w:r>
        <w:rPr>
          <w:rFonts w:cs="Arial" w:ascii="Arial" w:hAnsi="Arial"/>
          <w:b/>
        </w:rPr>
        <w:t>se-então-s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onha um comando qualquer que deva ser executado apenas quando as condições, condição1 e condição2, forem verdadeiras. Então teremos a seguinte situação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1&gt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2&gt;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aso é melhor utilizar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&lt;condição1&gt; e &lt;condição2&gt;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2 - Padrão </w:t>
      </w:r>
      <w:r>
        <w:rPr>
          <w:rFonts w:cs="Arial" w:ascii="Arial" w:hAnsi="Arial"/>
          <w:b/>
        </w:rPr>
        <w:t>se-senão-s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/>
      </w:pPr>
      <w:r>
        <w:rPr>
          <w:rFonts w:cs="Arial" w:ascii="Arial" w:hAnsi="Arial"/>
        </w:rPr>
        <w:t xml:space="preserve">Suponha que uma variável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 só possa assumir os valores </w:t>
      </w:r>
      <w:r>
        <w:rPr>
          <w:rFonts w:cs="Arial" w:ascii="Arial" w:hAnsi="Arial"/>
          <w:b/>
        </w:rPr>
        <w:t>valor1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valor2</w:t>
      </w:r>
      <w:r>
        <w:rPr>
          <w:rFonts w:cs="Arial" w:ascii="Arial" w:hAnsi="Arial"/>
        </w:rPr>
        <w:t xml:space="preserve">; e que existam comandos diferentes para cada valor armazenado em </w:t>
      </w:r>
      <w:r>
        <w:rPr>
          <w:rFonts w:cs="Arial" w:ascii="Arial" w:hAnsi="Arial"/>
          <w:b/>
        </w:rPr>
        <w:t>var</w:t>
      </w:r>
      <w:r>
        <w:rPr>
          <w:rFonts w:cs="Arial" w:ascii="Arial" w:hAnsi="Arial"/>
        </w:rPr>
        <w:t xml:space="preserve">. Então teremos a seguinte situação: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ar = valor1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ar = valor2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2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ndo o desempenho dessa estrutura (diminuindo a quantidade média de testes)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var = valor1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ando1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se var = valor2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3.3 - </w:t>
      </w:r>
      <w:r>
        <w:rPr>
          <w:rFonts w:cs="Arial" w:ascii="Arial" w:hAnsi="Arial"/>
          <w:u w:val="single"/>
        </w:rPr>
        <w:t>Estruturas de repetição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um trecho de programa deve ser repetido ao longo do algoritmo, ao invés de reescrevê-lo várias vezes utilizam-se laços de repetição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úmero de execuções de um laço de repetição pode ser indeterminado, mas sempre será finito. </w:t>
      </w:r>
    </w:p>
    <w:p>
      <w:pPr>
        <w:pStyle w:val="Normal"/>
        <w:numPr>
          <w:ilvl w:val="0"/>
          <w:numId w:val="27"/>
        </w:numPr>
        <w:ind w:left="14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ipos de laços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ões in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só ocorrerá conhecida num futuro imprevisível para o algoritmo – o número de repetições não pode ser previst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&lt;condição&gt; faç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calcular a média aritmética de quatro notas para um conjunto de alun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6 - Calcular a média aritmética de 4 notas para vários alunos, perguntando para cada aluno se existe outra média a calc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esposta</w:t>
      </w:r>
      <w:r>
        <w:rPr>
          <w:rStyle w:val="HTMLMarkup"/>
          <w:rFonts w:cs="Arial" w:ascii="Arial" w:hAnsi="Arial"/>
        </w:rPr>
        <w:t>&lt;span style="mso-char-type: symbol; mso-symbol-font-family: Symbol; font-size: 16.0pt; mso-bidi-font-size: 10.0pt; font-family: Symbol; mso-ascii-font-family: Arial; mso-fareast-font-family: Times New Roman; mso-hansi-font-family: Arial; mso-bidi-font-family: Arial; mso-ansi-language: PT-BR; mso-fareast-language: PT-BR; mso-bidi-language: AR-SA"&gt;</w:t>
      </w:r>
      <w:r>
        <w:rPr>
          <w:rFonts w:cs="Arial" w:ascii="Arial" w:hAnsi="Arial"/>
        </w:rPr>
        <w:t xml:space="preserve"> = </w:t>
      </w:r>
      <w:r>
        <w:rPr>
          <w:rStyle w:val="HTMLMarkup"/>
          <w:rFonts w:cs="Arial" w:ascii="Arial" w:hAnsi="Arial"/>
        </w:rPr>
        <w:t>&lt;/span&gt;</w:t>
      </w:r>
      <w:r>
        <w:rPr>
          <w:rFonts w:cs="Arial" w:ascii="Arial" w:hAnsi="Arial"/>
        </w:rPr>
        <w:t>"S"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(resposta = "S") 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Informe as notas do aluno: "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nota1, nota2, nota3, nota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Deseja calcular outras média de aluno (S/N)?"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res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parando quando encontrar uma nota menor que z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7 - Calcular a média aritmética de 4 notas para vários alunos e parar quando aparecer uma nota neg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 primeiro aluno */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Informe as notas do aluno: "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nota1, nota2, nota3, nota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(nota1 &gt;= 0  e nota2 &gt;= 0 e nota3 &gt;= 0 e nota4 &gt;= 0) 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s notas para os demais alunos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Informe as notas do aluno: "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nota1, nota2, nota3, not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ço com número de repetição determinado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e parada da repetição pode ocorrerá num futuro previsível para o algoritmo – o número de repetições pode ser previamente calculad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valorInicia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contador &lt;= valorLimite faça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ando(s) a repetir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= contador + valorDoIncremen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considerando a quantidade de alunos igual a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8 - Calcular a média aritmética de 4 notas para 50 alu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mAlunos =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numAlunos &lt; = 50 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Informe as notas do aluno: "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nota1, nota2, nota3, nota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mAlunos = numAlunos +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emplo: modificar o algoritmo 6, considerando uma determinada quantidade de alu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oritmo 9 - Calcular a média aritmética de 4 notas para um número determinado de alu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goritm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totalDeAlunos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mAlunos =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numAlunos &lt; = totalDEAlunos faç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Obtenção da notas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Informe as notas do aluno: "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ia nota1, nota2, nota3, nota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/* Cálculo da média */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édia = (nota1 + nota2 + nota3 + nota4) / 4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creva "Média calculada: ", média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umAlunos = numAlunos +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m do algorit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;mso-position-horizontal-relative:pag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2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 w:val="false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snapToGrid w:val="false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41:00Z</dcterms:created>
  <dc:creator>Livia</dc:creator>
  <dc:description/>
  <dc:language>en-US</dc:language>
  <cp:lastModifiedBy>intprog</cp:lastModifiedBy>
  <cp:lastPrinted>2002-01-23T09:55:00Z</cp:lastPrinted>
  <dcterms:modified xsi:type="dcterms:W3CDTF">2002-06-19T14:22:00Z</dcterms:modified>
  <cp:revision>5</cp:revision>
  <dc:subject/>
  <dc:title>Nova 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ProgId">
    <vt:lpwstr>FrontPage.Editor.Document</vt:lpwstr>
  </property>
  <property fmtid="{D5CDD505-2E9C-101B-9397-08002B2CF9AE}" pid="4" name="UnknownHead_0_1_0">
    <vt:lpwstr>&lt;META HTTP-EQUIV="Content-Language" CONTENT="en-us"&gt;</vt:lpwstr>
  </property>
</Properties>
</file>