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Período 2001.02</w:t>
      </w:r>
    </w:p>
    <w:p>
      <w:pPr>
        <w:pStyle w:val="Normal"/>
        <w:rPr/>
      </w:pPr>
      <w:r>
        <w:rPr/>
        <w:t>Profs. Marcus Salerno de Aquino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>. Lista de Exercícios – Programas em C – 13/08/200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limite para entrega: 21/08/2002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36"/>
        </w:rPr>
        <w:t>Fazer um programa em C que leia um número indeterminado de linhas contendo cada uma a idade de um indivíduo; a última linha que não entrará nos cálculos, contém o valor da idade igual a zero. Calcule e escreva a idade média deste grupo de indivídu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Um determinado material radioativo perde metade de sua massa a cada 50 segundos. Dada a massa inicial, em gramas, fazer um programa em C que determine o tempo necessário para que essa massa se torne menor do que 0,5 grama e escreva a massa inicial, a massa final e o tempo calculado em segun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O sistema de avaliação de uma determinada disciplina obedece aos seguintes critéri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Durante o semestre são dadas três notas (que variam de 0 a 1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A nota final é obtida pela média aritmética das notas dadas durante o curs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rPr/>
      </w:pPr>
      <w:r>
        <w:rPr/>
        <w:t>É considerado aprovado o aluno que obtiver nota final superior ou igual a 60 e que tiver comparecido a um mínimo de 40 aulas.</w:t>
      </w:r>
    </w:p>
    <w:p>
      <w:pPr>
        <w:pStyle w:val="Normal"/>
        <w:spacing w:before="120" w:after="0"/>
        <w:ind w:left="426" w:hanging="0"/>
        <w:rPr/>
      </w:pPr>
      <w:r>
        <w:rPr/>
        <w:t>Fazer um programa em C que:</w:t>
      </w:r>
    </w:p>
    <w:p>
      <w:pPr>
        <w:pStyle w:val="Recuodecorpodetexto2"/>
        <w:ind w:left="993" w:hanging="284"/>
        <w:rPr/>
      </w:pPr>
      <w:r>
        <w:rPr/>
        <w:t>a) Leia um conjunto de dados contendo o número de matrícula, as três notas e a frequência (número de aulas freqüentadas) de 100 alun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firstLine="283"/>
        <w:rPr/>
      </w:pPr>
      <w:r>
        <w:rPr/>
        <w:t>b) Calcu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nota final de cada alu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maior e a menor nota da tur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nota da média da tur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O total de alunos reprov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porcentagem de alunos reprovados por falta de freqüência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firstLine="283"/>
        <w:rPr/>
      </w:pPr>
      <w:r>
        <w:rPr/>
        <w:t>c) Escre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ara cada aluno, o número de matrícula, a frequência, a nota final e o código (aprovado ou reprovad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 que foi calculado no item b (2, 3, 4 e 5)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zer um programa em C para encontrar a maior entre 3 temperaturas distinta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Supondo que a população de um país A seja da ordem de 90.000.000 de habitantes com uma taxa anual de crescimento de 3% e que a população de um país B seja, aproximadamente, de 200.000.000 de habitantes com uma taxa anual de crescimento de 1,5%, fazer um programa em C que calcule e escreva o número de anos necessários para que a população do país A ultrapasse ou iguale a população do país B, mantidas essas taxas de cresciment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 xml:space="preserve">Fazer um programa em C que leia um número indeterminado de linhas contendo cada uma a idade de um indivíduo; a última linha que não entrará nos cálculos, contém o valor da idade igual a zero. Calcule e escreva a idade média deste grupo de indivíduos. 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que leia um número inteiro qualquer e determine se o número que foi lido é par ou ímpar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para ler vinte números inteiros e determinar se cada um desses números é par ou ímpar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um número inteiro N e imprimir o valor lido e os N primeiros números ímpares positiv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quatro valores reais, imprimir o maior dos quatro valores e os valores lidos, nesta seqüênci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50 valores inteiros aleatórios, imprimir os valores lidos e determinar o maior dos valores li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N e a seguir ler N valores inteiros, imprimir os valores lidos e determinar o maior e o menor dos N valor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três valores inteiros, imprimir os valores lidos e determinar o valor que não é o maior e que não é o menor dos três valores li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dez grupos de três valores inteiros cada, imprimir os valores lidos identificando o valor que não é o maior e que não é o menor para cada um dos grupos de três valor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vários grupos de três valores inteiros e determinar o valor que não é o maior e que não é o menor para cada um dos grupos. O processamento deve ser encerrado quando um dos três valores for negativ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programa em C  para ler oito valores reais, imprimir os valores lidos e determinar: - a média dos números positivos; - a média dos números negativos; e - a soma de todos os valores lidos.</w:t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apítulo %1 -"/>
      <w:lvlJc w:val="left"/>
      <w:pPr>
        <w:tabs>
          <w:tab w:val="num" w:pos="2160"/>
        </w:tabs>
        <w:ind w:left="340" w:hanging="340"/>
      </w:pPr>
      <w:rPr>
        <w:caps/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exact" w:line="2835" w:before="240" w:after="6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vo">
    <w:name w:val="novo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33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2-08-13T19:41:00Z</dcterms:modified>
  <cp:revision>7</cp:revision>
  <dc:subject/>
  <dc:title>1</dc:title>
</cp:coreProperties>
</file>