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Universidade Federal da Paraí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artamento de Sistemas e Comput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ciplina: Introdução à Programação (para o curso de Engenharia Elétric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essores: Lívia M. R. Sampaio (Turma02) e Roberto Faria (Turma0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mallCaps/>
          <w:sz w:val="20"/>
        </w:rPr>
        <w:t>2</w:t>
      </w:r>
      <w:r>
        <w:rPr>
          <w:smallCaps/>
          <w:sz w:val="20"/>
          <w:u w:val="single"/>
          <w:vertAlign w:val="superscript"/>
        </w:rPr>
        <w:t>a</w:t>
      </w:r>
      <w:r>
        <w:rPr>
          <w:smallCaps/>
          <w:sz w:val="20"/>
        </w:rPr>
        <w:t xml:space="preserve"> Lista de Exercícios</w:t>
      </w:r>
    </w:p>
    <w:p>
      <w:pPr>
        <w:pStyle w:val="Normal"/>
        <w:jc w:val="both"/>
        <w:rPr>
          <w:smallCaps/>
        </w:rPr>
      </w:pPr>
      <w:r>
        <w:rPr>
          <w:smallCaps/>
          <w:sz w:val="20"/>
        </w:rPr>
        <w:t>Cadeias de caracteres – Variáveis indexadas - Apontador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verflowPunct w:val="false"/>
        <w:autoSpaceDE w:val="false"/>
        <w:jc w:val="both"/>
        <w:rPr>
          <w:smallCaps/>
          <w:sz w:val="32"/>
          <w:szCs w:val="20"/>
        </w:rPr>
      </w:pPr>
      <w:r>
        <w:rPr>
          <w:smallCaps/>
          <w:sz w:val="3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 tempo de vôo que um determinado avião leva entre duas cidades distintas é mostrado na seguinte tabela:</w:t>
      </w:r>
    </w:p>
    <w:tbl>
      <w:tblPr>
        <w:tblW w:w="1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40"/>
        <w:gridCol w:w="340"/>
        <w:gridCol w:w="340"/>
        <w:gridCol w:w="340"/>
      </w:tblGrid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creva um programa que leia a tabela acim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das duas cidades x e y, informe ao usuário o tempo de vôo entre estas duas cidades. O processamento deve ser encerrado quando o usuário informar a mesma cidade como origem e destin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mprima a tabela sem repetições (apenas o triângulo superior ou inferior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senvolva um programa que leia duas matrizes A e B, do tipo 3x3 e calcule em uma matriz R sua multiplicação, ou seja, R = A * B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screva um programa que leia N elementos para um vetor de números inteiros, alocado dinamicamente. O programa permitirá que a partir de números fornecidos pelo usuário seja informada a freqüência de ocorrência de cada número no vetor. Determine a condição de parada para o seu program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screva um programa que leia 10 valores para um vetor de números inteiros e o coloque em ordem crescente, utilizando a seguinte estratégia de ordenação:</w:t>
      </w:r>
    </w:p>
    <w:p>
      <w:pPr>
        <w:pStyle w:val="Item2"/>
        <w:numPr>
          <w:ilvl w:val="0"/>
          <w:numId w:val="4"/>
        </w:numPr>
        <w:rPr>
          <w:sz w:val="20"/>
        </w:rPr>
      </w:pPr>
      <w:r>
        <w:rPr>
          <w:sz w:val="20"/>
        </w:rPr>
        <w:t>Selecione o elemento do vetor de 10 elementos que apresenta o menor valor;</w:t>
      </w:r>
    </w:p>
    <w:p>
      <w:pPr>
        <w:pStyle w:val="Item2"/>
        <w:numPr>
          <w:ilvl w:val="0"/>
          <w:numId w:val="4"/>
        </w:numPr>
        <w:rPr>
          <w:sz w:val="20"/>
        </w:rPr>
      </w:pPr>
      <w:r>
        <w:rPr>
          <w:sz w:val="20"/>
        </w:rPr>
        <w:t>Troque este elemento pelo primeiro</w:t>
      </w:r>
    </w:p>
    <w:p>
      <w:pPr>
        <w:pStyle w:val="Item2"/>
        <w:numPr>
          <w:ilvl w:val="0"/>
          <w:numId w:val="4"/>
        </w:numPr>
        <w:rPr>
          <w:sz w:val="20"/>
        </w:rPr>
      </w:pPr>
      <w:r>
        <w:rPr>
          <w:sz w:val="20"/>
        </w:rPr>
        <w:t>Repita estas operações, envolvendo agora apenas os 9 elementos restantes (selecionando o de menor valor com a segunda posição), depois os 18 elementos (trocando o de menor valor com a terceira posição), depois os 17, 16 e assim por diante, até restar um único elemento, o maior dele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escreva o programa anterior considerando um vetor com N elementos, usando alocação dinâmica de memória e uma função para ordena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Escreva um programa que copie sua entrada na saída trocando cada cadeia de dois ou mais espaços por um único espaço, utilizando a função </w:t>
      </w:r>
      <w:r>
        <w:rPr>
          <w:b/>
          <w:bCs/>
          <w:sz w:val="20"/>
        </w:rPr>
        <w:t>removeBrancos()</w:t>
      </w:r>
      <w:r>
        <w:rPr>
          <w:sz w:val="20"/>
        </w:rPr>
        <w:t xml:space="preserve">, cujo protótipo é:  </w:t>
      </w:r>
      <w:r>
        <w:rPr>
          <w:b/>
          <w:bCs/>
          <w:sz w:val="20"/>
        </w:rPr>
        <w:t>void removeBrancos(char cadeia[]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servações:</w:t>
      </w:r>
    </w:p>
    <w:p>
      <w:pPr>
        <w:pStyle w:val="Normal"/>
        <w:jc w:val="both"/>
        <w:rPr/>
      </w:pPr>
      <w:r>
        <w:rPr>
          <w:sz w:val="20"/>
        </w:rPr>
        <w:t xml:space="preserve">1. Entregar os programas desta lista via e-mail anexado num único arquivo zipado sob o nome Lista01.zip. O e-mail deve ser destinado à </w:t>
      </w:r>
      <w:hyperlink r:id="rId2">
        <w:r>
          <w:rPr>
            <w:rStyle w:val="InternetLink"/>
            <w:sz w:val="20"/>
          </w:rPr>
          <w:t>intprog@dsc.ufpb.br</w:t>
        </w:r>
      </w:hyperlink>
      <w:r>
        <w:rPr>
          <w:sz w:val="20"/>
        </w:rPr>
        <w:t xml:space="preserve">, colocando no subject: &lt;nome_completo&gt;/turmaxx/lista01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s nomes de programas devem ser formados da seguinte maneira: L1Progxx.c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ada programa deve conter um cabeçalho com o seguinte formato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/*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UFPB/CCT/DSC/IntProg – 2001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rso de Engenharia Elétr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ricul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r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sta01 / Questaox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tivo do progra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/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ata de entrega: 01/10/01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queles que não puderem entregar os programas implementados podem entregar o código fonte em papel, haja vista o problema de utilização dos laboratórios.</w:t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prog@dsc.ufpb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56:00Z</dcterms:created>
  <dc:creator>LABCOM</dc:creator>
  <dc:description/>
  <dc:language>en-US</dc:language>
  <cp:lastModifiedBy>LABCOM</cp:lastModifiedBy>
  <dcterms:modified xsi:type="dcterms:W3CDTF">2001-09-19T07:45:00Z</dcterms:modified>
  <cp:revision>14</cp:revision>
  <dc:subject/>
  <dc:title>Universidade Federal da Paraíba</dc:title>
</cp:coreProperties>
</file>