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2"/>
      </w:tblGrid>
      <w:tr>
        <w:trPr/>
        <w:tc>
          <w:tcPr>
            <w:tcW w:w="8842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</w:rPr>
              <w:t xml:space="preserve">Informação jurídica sobre e-commerce chega à web </w:t>
            </w:r>
          </w:p>
        </w:tc>
      </w:tr>
      <w:tr>
        <w:trPr/>
        <w:tc>
          <w:tcPr>
            <w:tcW w:w="8842" w:type="dxa"/>
            <w:tcBorders/>
            <w:shd w:fill="EEEEEE" w:val="clear"/>
            <w:vAlign w:val="center"/>
          </w:tcPr>
          <w:p>
            <w:pPr>
              <w:pStyle w:val="TextBody"/>
              <w:rPr/>
            </w:pPr>
            <w:r>
              <w:rPr/>
              <w:t>      </w:t>
            </w:r>
            <w:r>
              <w:rPr>
                <w:rFonts w:eastAsia="Verdana"/>
              </w:rPr>
              <w:t xml:space="preserve"> </w:t>
            </w:r>
            <w:r>
              <w:rPr>
                <w:sz w:val="22"/>
              </w:rPr>
              <w:t>São Paulo, 18 de junho de 2001 - Com o objetivo de divulgar informações jurídicas aplicadas ao comércio eletrônico, o portal i-biznet fechou parceria com o escritório Menezes e Lopes Advogados. Com o acordo, as companhias desejam atrair empresários com projetos de e-Commerce, que vão encontrar na rede um guia on-line, além de artigos e notícias sobre direito e internet.</w:t>
              <w:br/>
              <w:br/>
              <w:t>       Até o final do mês, os internautas terão no endereço eletrônico www.i-biznet.com.br um guia jurídico com informações aplicadas ao e-Commerce. A iniciativa é voltada aos empresários que querem aprender a colocar seus negócios na web. A coluna semanal, assinada pelo advogado Ludovico Lopes, trata do tema e-business sob o ponto de vista jurídico. A intenção é colocar em discussão na internet assuntos da atualidade empresarial, como monitoramento de correio eletrônico, procedimento após invasão de hackers e spam (propaganda não-solicitada feita por e-mail).</w:t>
              <w:br/>
              <w:br/>
              <w:t>       Na opinião de André Lopes, advogado do departamento de e-Commerce do escritório Menezes e Lopes, a falta de uma legislação específica sobre e-business gera muitas dúvidas ao empresariado. 'Como a internet ainda não tem regras claras, há a impressão de que é uma terra sem lei. Mas não é bem assim, já que muitos conceitos jurídicos são aplicados também ao e-Commerce’, diz. Para Lopes, o fornecimento de conteúdo para o portal i-biznet tem como principal desafio a dificuldade dos advogados em 'traduzir' os conceitos jurídicos para os empresários. Atualmente, cerca de 40% da clientela do escritório Menezes e Lopes procura a ajuda do departamento de e-Commerce para a solução de problemas na área de telecomunicações, tecnologia da informação e comércio eletrônico. Implementado há um ano, o departamento multidisciplinar conta com o trabalho de três advogados.</w:t>
              <w:br/>
              <w:br/>
              <w:t>       Segundo Plínio Gherardi Júnior, gerente de marketing do i-biznet, a divulgação de informações jurídicas deve melhorar os resultados dos empresários cadastrados no portal. 'Os profissionais que desejam montar projetos de e-Commerce ainda têm muitas dúvidas sobre a regulamentação de leis que regem o e-business', diz Gherardi Júnior. 'As empresas querem divulgar seus negócios na internet, mas muitas não sabem o que é considerado privacidade do usuário, por exemplo.'</w:t>
              <w:br/>
              <w:br/>
              <w:t xml:space="preserve">       Criado na Coréia do Sul, o portal i-biznet chegou ao Brasil, em fevereiro, para fornecer aos profissionais de e-business tendências do mercado de internet e tecnologia, além de criar espaço de troca de informações. Com investimento anual de R$ 1 milhão, o portal conta atualmente com 2.500 usuários cadastrado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(Gazeta Grande São Paulo) (Paulo Nave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6:42:00Z</dcterms:created>
  <dc:creator> </dc:creator>
  <dc:description/>
  <dc:language>en-US</dc:language>
  <cp:lastModifiedBy> </cp:lastModifiedBy>
  <dcterms:modified xsi:type="dcterms:W3CDTF">2001-08-20T16:47:00Z</dcterms:modified>
  <cp:revision>2</cp:revision>
  <dc:subject/>
  <dc:title>Informação jurídica sobre e-commerce chega à web </dc:title>
</cp:coreProperties>
</file>